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6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</w:t>
      </w:r>
    </w:p>
    <w:p>
      <w:pPr>
        <w:pStyle w:val="2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2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ИЙ РАЙОН</w:t>
      </w:r>
    </w:p>
    <w:p>
      <w:pPr>
        <w:pStyle w:val="2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 26 октября 2010 года              </w:t>
        <w:tab/>
        <w:tab/>
        <w:tab/>
        <w:tab/>
        <w:tab/>
        <w:t xml:space="preserve">          № 6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Успе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повышения качества историко-обществоведческого образования в муниципальном образовании Успенский район 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исьма Краснодарского краевого института дополнительного профессионального педаг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от 18.10.2010 № 01-20/2024 «О проведении краевого педагогического форума «ЕГЭ как ресурс повышения качества историко-обществоведческого образования в Краснодарском крае», решения участников форума, а также в целях повышения качества подготовки выпускников  общеобразовательных  учреждений  Успенского района  к  ЕГЭ по истории и обществознанию в 2011  году п р и к а з ы в а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повышения качества историко-обществоведческого образования в муниципальном образовании Успенский район на 2010-2011 учебный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планы повышения качества историко-обществоведческого образования на 2010-2011 учеб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ктивизировать работу с родителями и профориентационное просвещение выпуск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индивидуальный подход к каждому 11-класснику, выбравшему экзамен по ис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ведующую МУДПО «Методический кабинет» Корни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                                        Т.В.Черк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_______________Т.В.Черкес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повышения качества историко-обществоведческого образования в муниципальном образовании Усп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559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корректировка планов работы РМО на 2010-2011 учебный год с руководителем РМО учителей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ЕГЭ по истории и обществознанию в 201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тью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вгустовского РМО учителей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ов семинарских занятий по подготовке к ЕГЭ учителей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ы по предме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учителей, преподающих историю и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учителей-предметников ОУ № 1,3,5,6,8  работающих в 11-х классах, с целью изучения состояния работы по подготовке к  итоговой аттестации, оказания метод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ы по предме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ские выезды в школы по выполнению антикризисных программ ликвидации пробелов в знаниях учащихся и оказания персонофицированной помощи (после каждой тренировочно-диагностическ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рекомендаций и информационных материалов для общеобразовательных учреждений по осуществлению разъяснительной работы об особенностях проведения  государственной (итоговой) аттестации в 2011 году и анализу подготовленности выпускников к сдаче выпускных экзаме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учителей – предметников в районных и краевых методических объединениях, семинарах по вопросам подготовки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лимпиадных заданий и организация школьных олимпиад по истории 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 помощь тьюторов – предметников учителям, работающим в 11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 – совещаний, консультаций с учителями-предметниками по подготовке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ставлением календарно-тематического планирования, своевременной корректировкой  КТП (работа со слабоуспевающими),   выполнением программ, в т.ч. практической ч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1,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№ 3,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2010г, январь 2011 (повторн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0, февраль 2011 (повто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отработкой  (во время уроков) заданий, тем и разделов, вызвавших наибольшее затруднение у учащихся по результатам тренировочно-диагностических работ ОУ № 1, 2, 3, 4, 5, 6, 8, 10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-май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иагностических карт на учащихся, показывающих низкие результаты на краевых тренировочно-диагностических работах ОУ № 1, 2, 3, 4, 5, 6, 8, 10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-май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нформирован-ности выпускников об особенностях проведения государственной (итоговой) аттестации в 2011 году, а также прогнозируемых неудовлетворительных результатах по истории 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учителей истории и обществознания с нормативными документами по подготовке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(в течение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спеваемости учащихся 11-х классов по итогам тренировочно-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тренировочно – диагностических работ и рекомендации учителям по устранению пробелов в знаниях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апре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тью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ах, проводимых ДОН по вопросам организации и проведения ЕГЭ, нормативно правового и методического обеспечения проведения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осещение РМО учителей истории 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графику проведения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трольно – диагностических работ по истории 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 с учителями предметниками по итогам контрольно-диагностических работ, подготовке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тью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по итогам контрольно –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тью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апки документов по подготовке учащихся к итоговой аттестации в форме ЕГЭ по истории 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тьюто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технологий мастер – классов для методической помощи учителям при подготовке е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,  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за 2010-2011 учебный год РМО учителей истории и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011 – 201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УДП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Методический кабинет»                                           Н.В.Корн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4:00Z</dcterms:created>
  <dc:creator>NONA</dc:creator>
  <dc:description/>
  <cp:keywords/>
  <dc:language>en-US</dc:language>
  <cp:lastModifiedBy>админ</cp:lastModifiedBy>
  <cp:lastPrinted>2010-10-25T16:06:00Z</cp:lastPrinted>
  <dcterms:modified xsi:type="dcterms:W3CDTF">2010-12-24T11:13:00Z</dcterms:modified>
  <cp:revision>4</cp:revision>
  <dc:subject/>
  <dc:title/>
</cp:coreProperties>
</file>