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6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hanging="142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ЧРЕЖДЕНИЕ </w:t>
      </w:r>
    </w:p>
    <w:p>
      <w:pPr>
        <w:pStyle w:val="2"/>
        <w:numPr>
          <w:ilvl w:val="0"/>
          <w:numId w:val="0"/>
        </w:numPr>
        <w:ind w:hanging="142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ОБРАЗОВАНИЕМ </w:t>
      </w:r>
    </w:p>
    <w:p>
      <w:pPr>
        <w:pStyle w:val="2"/>
        <w:numPr>
          <w:ilvl w:val="0"/>
          <w:numId w:val="0"/>
        </w:numPr>
        <w:ind w:hanging="142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2"/>
        <w:numPr>
          <w:ilvl w:val="0"/>
          <w:numId w:val="0"/>
        </w:numPr>
        <w:ind w:hanging="142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УСПЕ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5» декабря 2008г.              </w:t>
        <w:tab/>
        <w:tab/>
        <w:tab/>
        <w:t xml:space="preserve">         </w:t>
        <w:tab/>
        <w:t xml:space="preserve">                                          № 8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п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Портфолио учителя начальных классо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общения и популяризации деятельности педагогов образовательных учреждений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муниципаль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конкурса «Портфолио учителя начальных класс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приложение №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Состав оргкомитета муниципаль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с полномочиями жюр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у оргкомитета осуществить с 4 февраля 2009 года по 6 февра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ведующую МУ ДПО «Методический кабинет» Корни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ем                                                  Т.В.Гай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Приложение № 2</w:t>
      </w:r>
    </w:p>
    <w:p>
      <w:pPr>
        <w:pStyle w:val="Normal"/>
        <w:ind w:firstLine="6120"/>
        <w:rPr/>
      </w:pPr>
      <w:r>
        <w:rPr/>
        <w:t>к приказу УО</w:t>
      </w:r>
    </w:p>
    <w:p>
      <w:pPr>
        <w:pStyle w:val="Normal"/>
        <w:ind w:firstLine="6120"/>
        <w:rPr/>
      </w:pPr>
      <w:r>
        <w:rPr/>
        <w:t>от  15 декабря 2008г. № 8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с полномочиями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конкурса 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ртфолио учителя начальной школ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Ю.А., заместитель начальника 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ниенко Н.В., заведующая МУДПО «Методический кабине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вернева И.И., руководитель МО начальной школы 2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имовцова Н.Д., руководитель МО начальной школы 4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готина Н.Н., руководитель МО начальной школы 3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нездилова Г.Н., руководитель МО начальной школы 1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сунова И.Ю., директор ООШ№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ем                                                  Т.В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</w:r>
    </w:p>
    <w:p>
      <w:pPr>
        <w:pStyle w:val="Normal"/>
        <w:ind w:left="6660" w:hanging="540"/>
        <w:rPr/>
      </w:pPr>
      <w:r>
        <w:rPr/>
        <w:t>Приложение к приказу УО</w:t>
      </w:r>
    </w:p>
    <w:p>
      <w:pPr>
        <w:pStyle w:val="Normal"/>
        <w:ind w:left="6660" w:hanging="540"/>
        <w:rPr/>
      </w:pPr>
      <w:r>
        <w:rPr/>
        <w:t>от  15 декабря 2008г. № 807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конкурсе учителей начальных классов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«Портфолио учителя начальной школы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аевой конкурс учителей начальных классов «Портфолио учителя начальной шко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далее конкурс) организуется в целях обобщения и популяризации деятельности педагогов образовательных учреждений, реализующих в практике работы учебно-методический комплект «Перспективная начальная школ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края в конкурсе должно способств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му самоопределению и самоутверждению педагогов, повышению их профессионального уров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ю и распространению опыта инновационной деятельности учителей начальной школы, работающих по УМК «Перспективная нача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творческого потенциала педагогов, приобщению их к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ю профессионального сообщества а регио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конкурсе могут участвовать учителя начальной школы всех типов и видов общеобразовательных учреждений Краснодарского края, работающие по УМК «Перспективная начальная школа», учителя, работающие в выпускных классах начальной школы, планирующие работать со следующего года по данному УМК, педагоги и методисты средних и высших педагогических учебных заведений, руководители городских и районных методических объединений, зам. директора по УВР, курирующие начальную шко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овременный уро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ворческая мастерска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истема работы по подготовке учителя начальных классов (в рамках УМК «Перспективная начальная школа»)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истемы деятельности педагога методическим идеям учебно-методического комплекса «Перспективная нача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ивность деятельности педагога по представленным напра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ияние деятельности педагога на развитие образования в образовательном учреждении и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организации учебного сотрудничества и позитивного взаимодействия в педагогическом процес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курс «Портфолио учителя начальной шко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роводится в два тур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ый тур </w:t>
      </w:r>
      <w:r>
        <w:rPr>
          <w:b/>
          <w:sz w:val="28"/>
          <w:szCs w:val="28"/>
        </w:rPr>
        <w:t xml:space="preserve">с 01 декабря 2008 года по 03 февраля 2009 года </w:t>
      </w:r>
      <w:r>
        <w:rPr>
          <w:sz w:val="28"/>
          <w:szCs w:val="28"/>
        </w:rPr>
        <w:t>– муниципальный урове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ой тур – краевой уровень конкурса проводится региональным оргкомитетом с функциями жюри, сроки проведения </w:t>
      </w:r>
      <w:r>
        <w:rPr>
          <w:b/>
          <w:sz w:val="28"/>
          <w:szCs w:val="28"/>
        </w:rPr>
        <w:t>с 16 февраля 2009 года по 03 марта 2009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роводится краевая конференция «Учитель начальной шко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</w:t>
      </w:r>
      <w:r>
        <w:rPr>
          <w:b/>
          <w:sz w:val="28"/>
          <w:szCs w:val="28"/>
        </w:rPr>
        <w:t>(4 марта 2009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матери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О (полностью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йон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работы, должност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лификационная категория, звани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товый адрес, контактный телефон (рабочий и мобильный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могут включать в себ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овременный урок» - цикл методических разработок уроков (3-5 разработок), система (фрагмент) педагогического контроля и оценки образовательных достижений школьников, включающая задания разного уровня сложности, задания познавательного и творческ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истема работы по подготовке учителя начальных классов»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исание системы работы по подготовке учителей начальных классов к работе по УМК «Перспективная начальная школа» или система работы со студентами высших и средних педагогических учебных заведений (разработка и внедрение спецкурсов по данному УМК, педагогическая практика, руководство научно-исследовательской работы студент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Творческая мастерская»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системы работы по развитию творческих способностей младших школьников, результатов творческой, проектной и исследовательской деятельности детей на уроках и внеурочных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териалы на конкурс представляются в письменном и электронном виде. Заявки для включения в конкурс вместе с конкурсными работами должны быть направлены в МУДПО «Методический кабинет» </w:t>
      </w:r>
      <w:r>
        <w:rPr>
          <w:b/>
          <w:sz w:val="28"/>
          <w:szCs w:val="28"/>
        </w:rPr>
        <w:t>не позднее 03 февраля,</w:t>
      </w:r>
      <w:r>
        <w:rPr>
          <w:sz w:val="28"/>
          <w:szCs w:val="28"/>
        </w:rPr>
        <w:t xml:space="preserve"> заведующей Корниенко Н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грамотами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ем                                                 Т.В.Гайд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4:00Z</dcterms:created>
  <dc:creator>Попов </dc:creator>
  <dc:description/>
  <cp:keywords/>
  <dc:language>en-US</dc:language>
  <cp:lastModifiedBy>Попов </cp:lastModifiedBy>
  <cp:lastPrinted>2008-12-12T16:37:00Z</cp:lastPrinted>
  <dcterms:modified xsi:type="dcterms:W3CDTF">2008-12-24T06:56:00Z</dcterms:modified>
  <cp:revision>3</cp:revision>
  <dc:subject/>
  <dc:title> </dc:title>
</cp:coreProperties>
</file>