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6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УЧРЕЖДЕНИЕ </w:t>
      </w:r>
    </w:p>
    <w:p>
      <w:pPr>
        <w:pStyle w:val="2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ОБРАЗОВАНИЕМ </w:t>
      </w:r>
    </w:p>
    <w:p>
      <w:pPr>
        <w:pStyle w:val="2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2"/>
        <w:ind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УСПЕ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u w:val="single"/>
        </w:rPr>
        <w:t>_24</w:t>
      </w:r>
      <w:r>
        <w:rPr/>
        <w:t>_»_</w:t>
      </w:r>
      <w:r>
        <w:rPr>
          <w:u w:val="single"/>
        </w:rPr>
        <w:t>октября</w:t>
      </w:r>
      <w:r>
        <w:rPr/>
        <w:t xml:space="preserve">_2008г.              </w:t>
        <w:tab/>
        <w:tab/>
        <w:tab/>
        <w:tab/>
        <w:t xml:space="preserve">           №__</w:t>
      </w:r>
      <w:r>
        <w:rPr>
          <w:u w:val="single"/>
        </w:rPr>
        <w:t>656</w:t>
      </w:r>
      <w:r>
        <w:rPr/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Успе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«Ученик года - 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самореализации учащихся, развития и поощрения ученической инициативы, развития навыков коллективного творчества, воспитания ценностного отношения к человеку, обществу, природе, родному краю 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«Ученик года - 2008» в системе образования Успенского района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конкурса «Ученик года - 2008» в соответствии с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районного конкурса «Ученик года - 2008»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состав жюри районного конкурса «Ученик года - 2008» (приложение №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риказа возложить на заместителя начальника управления образованием Андрееву Ю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           Т.В.Гайду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  <w:t>Приложение №1</w:t>
      </w:r>
    </w:p>
    <w:p>
      <w:pPr>
        <w:pStyle w:val="Normal"/>
        <w:ind w:firstLine="5529"/>
        <w:jc w:val="both"/>
        <w:rPr/>
      </w:pPr>
      <w:r>
        <w:rPr/>
        <w:t>к приказу УО</w:t>
      </w:r>
    </w:p>
    <w:p>
      <w:pPr>
        <w:pStyle w:val="Normal"/>
        <w:ind w:firstLine="5529"/>
        <w:jc w:val="both"/>
        <w:rPr/>
      </w:pPr>
      <w:r>
        <w:rPr/>
        <w:t>от __________ № 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Ученик года - 2008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ем Успенск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ДПО «Методический кабинет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условий самореализации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ощрение ученической инициа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го твор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человеку, обществу, природе, родному кра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до 1 ноября 200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5 ноября 200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5 ноября 2008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детей в возрасте 14-17 л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организационный комит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- заместитель начальника Управления образованием, председатель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сты МУДПО «Методический кабинет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3. Функции организационного комитета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конкурсе и другие документы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конкурс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ционную помощь участникам конкурс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итерии оценки результатов конкурса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техническую, финансовую, музыкально-художественную, информационную поддержку конкурс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результаты конкурс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районном конкурсе принимают участие лучшие ученики школ района (по 1 участнику от школ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Я начинаю о себе рассказ…»</w:t>
      </w:r>
      <w:r>
        <w:rPr>
          <w:sz w:val="28"/>
          <w:szCs w:val="28"/>
        </w:rPr>
        <w:t xml:space="preserve"> (устная самопрезентация) – до 3 минут. Конкурсант представляет рассказ о себе, о своих увлечениях и тала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8"/>
          <w:szCs w:val="28"/>
        </w:rPr>
        <w:t>Экспресс-конкурс «Ученик 21-го века».</w:t>
      </w:r>
      <w:r>
        <w:rPr>
          <w:sz w:val="28"/>
          <w:szCs w:val="28"/>
        </w:rPr>
        <w:t xml:space="preserve"> Конкурсант должен быть готов свободно рассуждать в течение 30 секунд по теме «Ученик 21-го века» после минутного обдумывания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8"/>
          <w:szCs w:val="28"/>
        </w:rPr>
        <w:t xml:space="preserve">«Ты Кубань, ты наша Родина…» </w:t>
      </w:r>
      <w:r>
        <w:rPr>
          <w:sz w:val="28"/>
          <w:szCs w:val="28"/>
        </w:rPr>
        <w:t xml:space="preserve">(конкурс мультимедийных презентаций о малой Родине и Краснодарском крае) - до 3 минут. Конкурсант представляет презентаци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8"/>
          <w:szCs w:val="28"/>
        </w:rPr>
        <w:t>«Гимн школьным наукам»</w:t>
      </w:r>
      <w:r>
        <w:rPr>
          <w:sz w:val="28"/>
          <w:szCs w:val="28"/>
        </w:rPr>
        <w:t xml:space="preserve"> - до 3 минут. Конкурсант представляет школьный предмет, изучению которого он проявляет наибольший интерес, в изучении которого он достиг особых успехов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 результаты конкурса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>6.1. Оценка производится членами жюри, в которое входят начальник управления образованием, специалисты управления образованием, учителя, ветераны педагогического труда, родител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ценность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а речи и поведе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ю районного конкурса присваивается звание «Ученик года», он награждается дипломом и ценными призам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Детям-призерам присваивается звание «Лауреат конкурса», они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Т.В.Гайду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>Приложение №2</w:t>
      </w:r>
    </w:p>
    <w:p>
      <w:pPr>
        <w:pStyle w:val="Normal"/>
        <w:ind w:firstLine="5529"/>
        <w:jc w:val="both"/>
        <w:rPr/>
      </w:pPr>
      <w:r>
        <w:rPr/>
        <w:t>к приказу УО</w:t>
      </w:r>
    </w:p>
    <w:p>
      <w:pPr>
        <w:pStyle w:val="Normal"/>
        <w:ind w:firstLine="5529"/>
        <w:jc w:val="both"/>
        <w:rPr/>
      </w:pPr>
      <w:r>
        <w:rPr/>
        <w:t>от __________ № 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районного конкурса «Ученик года - 2008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Ю.А., заместитель начальник управления образование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скокова Н.В., ведущий специалист управления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иенко Н.В., заведующая МУДПО «Методический каби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уб А.Н., методист МУДПО «Методический каби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сека Н.П., методист МУДПО «Методически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Т.В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/>
      </w:pPr>
      <w:r>
        <w:rPr/>
        <w:t>Приложение №3</w:t>
      </w:r>
    </w:p>
    <w:p>
      <w:pPr>
        <w:pStyle w:val="Normal"/>
        <w:ind w:firstLine="5529"/>
        <w:jc w:val="both"/>
        <w:rPr/>
      </w:pPr>
      <w:r>
        <w:rPr/>
        <w:t>к приказу УО</w:t>
      </w:r>
    </w:p>
    <w:p>
      <w:pPr>
        <w:pStyle w:val="Normal"/>
        <w:ind w:firstLine="5529"/>
        <w:jc w:val="both"/>
        <w:rPr/>
      </w:pPr>
      <w:r>
        <w:rPr/>
        <w:t>от __________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районного конкурса «Ученик года - 200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йдук Т.В., начальник управления образованием – председател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Л.В., ведущий специалист управления образование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Н.Н., директор ДДТ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овская М.В., ветеран педагогического тру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родина И.И., ветеран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                             Т.В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36:00Z</dcterms:created>
  <dc:creator>админ</dc:creator>
  <dc:description/>
  <cp:keywords/>
  <dc:language>en-US</dc:language>
  <cp:lastModifiedBy>админ</cp:lastModifiedBy>
  <cp:lastPrinted>2008-10-24T14:28:00Z</cp:lastPrinted>
  <dcterms:modified xsi:type="dcterms:W3CDTF">2008-10-28T10:58:00Z</dcterms:modified>
  <cp:revision>3</cp:revision>
  <dc:subject/>
  <dc:title> </dc:title>
</cp:coreProperties>
</file>