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к приказу У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от 14.09.2007    №  5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методическом объединении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е методическое объединение (далее РМО) организуется при наличии не менее десяти педагогических работников по одному предмету или по одной образовательной области. Целью деятельности районных  методических  объединений является  осуществление взаимосвязанных действий и мероприятий, направленных на повышение профессионального мастерства педагогических работников  и  объединение их творческих инициатив. Районное методическое объединение осуществляет координирование методической работы среди педагогических работников района, проведение учебно – воспитательной,  методической, опытно-экспериментальной работы по одному или нескольким родственным учебным предметам или воспитательному направлению. </w:t>
      </w:r>
    </w:p>
    <w:p>
      <w:pPr>
        <w:pStyle w:val="Normal"/>
        <w:numPr>
          <w:ilvl w:val="1"/>
          <w:numId w:val="1"/>
        </w:numPr>
        <w:ind w:left="0" w:firstLine="1134"/>
        <w:jc w:val="both"/>
        <w:rPr/>
      </w:pPr>
      <w:r>
        <w:rPr>
          <w:sz w:val="28"/>
          <w:szCs w:val="28"/>
        </w:rPr>
        <w:t>РМО в своей деятельности руководствуется Конвенцией о правах ребёнка, законодательством Российской Федерации в области образования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нормативно-правовыми документами департамента образования и науки Краснодарского края, управления образованием администрации муниципального образования Успенский район, настоящим Положением.</w:t>
      </w:r>
    </w:p>
    <w:p>
      <w:pPr>
        <w:pStyle w:val="Normal"/>
        <w:numPr>
          <w:ilvl w:val="1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МО создается и ликвидируется на основании приказа 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РМО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ходе работы педагогических работников решают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учение нормативной и методической документации по вопросам образова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тбор содержания и составление учебных программ по предмету с учетом вариантности и равноуровневости препода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еспечение профессионального, культурного и творческого роста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ация экспериментальной работы по предмету и направлению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своение нового содержания, технологий и методов педагогической деятельности по своему предмету, направлению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учение и анализ состояния преподавания по предметам своего профиля или воспитательно-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общение передового опыта педагогов и внедрение его в практику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дение смотров кабинетов, конкурсов профессионального мастерства среди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ация взаимопосещений уроков (занятий) по определенной тематике с последующим их самоанализом и анализ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ация и проведение мастер – классов, открытых уроков, занятий по определенной тематике с последующим их самоанализом и анализ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ация и проведение семинаров, круглых столов, педагогических фестивалей и выставок по определенной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работка единых требований к оценке результатов освоения программ по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едение отчетов о профессиональном самообразовании педагогв, работе на курсах повышения квалификации, заслушивание отчетов творческих командиров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ация внешкольной работы с обучающими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Р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 Для организации методический кабинет назначает  руководителя из числа авторитетных педагогов, имеющих, как правило, высшую или первую квалификационную категорию на период не менее трех лет по согласованию с районными методическими объединениями учителей-предметников и педагогов ДОУ. Руководитель РМО планирует свою работу на год. В годовой план работы РМО включаются график проведения его заседаний и описание межсекционной деятельности. РМО педагогических работников может организовать семинарские занятия, цикл открытых уроков, мастер – классы, заседания круглых столов, тематические педагогические выста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течение учебного года проводится не менее четырех (кроме августовского) заседаний РМО педагогических работников; практические семинары, предметные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         К основным формам работ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круглые столы», семинары по учебно-методическим вопросам, творческие отчёты учителей и педагого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тодических месячников, недель, дней;</w:t>
      </w:r>
    </w:p>
    <w:p>
      <w:pPr>
        <w:pStyle w:val="Normal"/>
        <w:jc w:val="both"/>
        <w:rPr/>
      </w:pPr>
      <w:r>
        <w:rPr>
          <w:sz w:val="28"/>
          <w:szCs w:val="28"/>
        </w:rPr>
        <w:t>- открытые уроки (занятия) и внеклассные мероприятия по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качества проведения учебных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реализация в образовательном процессе требований руководящих документов, передового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едагогических экспериментов по проблемам методики обучения и воспитания, вопросам общей педагогики и психологии, внедрение их результатов в воспитательно-образовательный проце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ава Р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МО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носить предложения по совершенствованию воспитательно-образовательного процесса в ОУ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комендовать к публикации материалы о передовом педагогическом опыте, накопленном в РМ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двигать от РМО педагогов для участия в конкурсах профессиональн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комендовать к поощрению педагогов – членов РМО за активное участие в эксперимент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бязанности членов Р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Каждый педагог должен являться членом одного или нескольких районных методических объединений и иметь собственную программу профессионального самообразования. Он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участвовать в заседаниях РМО, практических семинарах и других мероприятиях, проводимых по плану Р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аствовать в работе по повышению уровня своего профессионального мастер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нать основные тенденции развития методики преподавания предмета, обуче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ументация и отчетность Р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тодическое объединение должно иметь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оложение об Р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Анализ работы РМО за прошл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лан работы РМО на текущий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Сведения о темах самообразования педагогов – членов РМ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Банк данных о педагогах РМО: количественный и качественный состав (возраст, образование, общий и педагогический стаж, квалификационная категория, награды, з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Протоколы заседаний Р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 Перспективный план повышения и график повышения квалификации педагогов РМО на теку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Адреса профессионального опыта членов РМ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Сведения о профессиональных потребностях педагогов Р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План работы с молодыми и вновь прибывшими специалистами в РМ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Информационные и аналитические справки, диагностика мониторинга воспитательно-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 Информацию об учебных программах и их учебно – методическом обеспе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3. Утвержденные авторские или модифицированные программы педагогов – членов РМ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ализ деятельности РМО представляется в РМК в конце учебного года (до 20 м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                                               Т.В.Гайд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">
    <w:name w:val="auto"/>
    <w:basedOn w:val="Normal"/>
    <w:qFormat/>
    <w:pPr/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2:19:00Z</dcterms:created>
  <dc:creator>админ</dc:creator>
  <dc:description/>
  <cp:keywords/>
  <dc:language>en-US</dc:language>
  <cp:lastModifiedBy>админ</cp:lastModifiedBy>
  <cp:lastPrinted>2007-09-14T14:20:00Z</cp:lastPrinted>
  <dcterms:modified xsi:type="dcterms:W3CDTF">2009-01-15T11:54:00Z</dcterms:modified>
  <cp:revision>11</cp:revision>
  <dc:subject/>
  <dc:title/>
</cp:coreProperties>
</file>