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ональный семинар  «</w:t>
      </w:r>
      <w:r>
        <w:rPr>
          <w:rFonts w:cs="Times New Roman" w:ascii="Times New Roman" w:hAnsi="Times New Roman"/>
          <w:b/>
          <w:sz w:val="32"/>
          <w:szCs w:val="32"/>
        </w:rPr>
        <w:t>Организация деятельности Штаба ВР в  реализации закона  Краснодарского края № 1539».                   Армавир, январь, 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юк М.М., заместитель директора по воспитательной работе МОУСОШ №2 с. Успенского, Усп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бщение опыта по организации деятельности клуба «Болельщ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работы  школьного Штаба В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7 году после семилетнего перерыва я вновь вернулась на работу в среднюю школу на должность заместителя директора по воспитательной работе. За это время произошли разительные перемены!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социально-экономических и политических, преобразований за последние годы  дети оказались наиболее уязвимыми членами современного общества, они, как промакашки, впитывают в себя весь негатив окружа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одной из самых актуальных и социально значимых  задач,  стоящих  перед нашим обществом, безусловно, является поиск путей  снижения  роста правонарушений и преступлений среди несовершеннолетних.    Как сделать профилактику эффективной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2008 года вместе со вступлением в силу Закона Краснодарского края № 1539 в нашей школе, как и в других школах края, был создан Штаб воспитательной работы, координирующий весь воспитательный процесс. Как заместитель директора по воспитательной работе я возглавила его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его деятельности разнообразны: это информационно-разъяснительная работа, как с учащимися, так и с родителями, тесное сотрудничество с заинтересованными ведомствами и структурами, рейдовые мероприятия, обеспечение занятости учащихся (в т.ч. и их трудоустройство), развитие школьного самоуправления, формирование  основ  здорового  образа 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числу основных задач работы штаба мы отнесли, прежде всего, организацию  досуговой занятости учащихся, так как в результате анализа работы 20 кружков и секций в 2007 году мы выяснили, что охват дополнительным образованием составлял всего 64 %, получалось, что 36% наших детей большую часть дня были предоставлены сами себ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ошлом году у нас было 28 кружков и секций, в которых занималось 68% детей. В этом учебном году, следуя интересам детей, мы открыли еще 15 объединений различных направлений и этим добились почти 100% охва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 нельзя не согласиться, что наиболее популярной формой занятости учащихся всё-таки являются занятия физкультурой и спор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й взгляд, это важное звено в системе профилактики нарушения нравственного и физического здоровь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ития основ здорового образа жизни, формирования  сознательного отношения  к сохранению собственного здоровья в школе создан и функционирует спортивный клуб «Олимп», членами которого являются учащиеся, учителя физкультуры, родители. Проведение спортивных праздников для всей семьи, соревнований между классами стало доброй традици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мы смело можем сказать, что «Неспортивных» в нашей школе 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Вы спросите: «Почему? Куда же делись вечные больные и освобождённые?» А ответ очень прост: помимо секций и спортивного клуба «Олимп»,  по инициативе ребят и родителей в нашей школе создан ещё один  клуб  - клуб «Болельщик». Вот он-то и  объединил всех больных и  освобождённых  ребят, а их у нас около тридцати процентов. Однако спортивная жизнь школы им далеко не безразлична. Поэтому возникла мысль объединить ребят по интересам. Они  готовят плакаты, речёвки, выступают с группами поддержки на спортивных праздниках, соревнованиях, Днях здоровья. У них есть  отличная возможность проявить творческую инициативу, чувство товарищества, болея за команду своего класса, 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вое «боевое крещение» для членов клуба «Болельщик» состоялось в октябре 2008 года на традиционных районных соревнованиях «Осенний кросс». Команда нашей школы приятно удивила всех участников этого соревнования не только высокими результатами, но и активностью болельщиков. Плакаты, созданные руками девчонок и мальчишек, кричалки, придуманные ими, очень подбадривали наших легкоатлетов. Дни здоровья, соревнования в рамках Всекубанской Спартакиады «Спортивные надежды Кубани»,  весенний и осенний кроссы, турниры по шахматам, шашкам, Весёлые старты - вот далеко не полный перечень мероприятий с участием наших болельщиков.  За полтора года развивался, рос  и  сам клуб. Сейчас в нём 143 человека. Разработано положение о клубе, план его работы, регулярно проводятся занятия, конкурсы и соревнования. Особенно полюбились  ребятам, ставшие уже традиционными,  соревнования по чирлидингу. Это мероприятие – одно из самых массовых в нашей школе. К участию в них привлекаются не только учащиеся и педагоги, но и род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дна из задач, которые решает клуб, – активная пропаганда здорового образа жизни. Члены нашего клуба – лидеры школьного самоуправления, руководствуясь девизом «Живи активно – думай позитивно!», приняли участие в районном молодёжном фестивале «Молодёжь Кубани за здоровый образ жизни», посвящённому Всемирному дню борьбы с наркоманией. Во всех конкурсах этого фестиваля мы заняли призовые места.      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ллеги, все мы с вами выполняем одну важную работу, но каждый из нас ищет свои пути, формы и методы.  Мы считаем, что одним из факторов, положительно повлиявших на эффективность воспитательной работы, является деятельность клуба «Болельщик». При подведении итогов учебного года мне было особенно приятно сообщить, что в результате проводимой профилактической работы,  в нашей школе не зафиксировано случаев повторного совершения правонарушений и преступлений подростками, состоящими на профилактических учетах. Кроме того, в прошедшем учебном году сняты с учета по исправлению 4 учащихся, которые активно проявили себя в общественной и спортивной жизни школы и района. Отрадно заметить, что в этом учебном году учащимися школы не совершено правонарушений и в период с сентября по март не выявлено в вечернее время нарушителей закона  №1539.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 в заключение хочется отметить, что </w:t>
      </w:r>
      <w:r>
        <w:rPr>
          <w:rFonts w:cs="Times New Roman" w:ascii="Times New Roman" w:hAnsi="Times New Roman"/>
          <w:sz w:val="28"/>
          <w:szCs w:val="28"/>
        </w:rPr>
        <w:t>большинство из тех, кто работает с детьми, пришли к выводу:  легче сделать всё возможное, чтобы ребёнок не попал «на  улицу», чем вернуть его «с улицы» к нормальной жизни.</w:t>
      </w:r>
    </w:p>
    <w:p>
      <w:pPr>
        <w:pStyle w:val="Normal"/>
        <w:shd w:fill="FFFFFF" w:val="clear"/>
        <w:ind w:right="7" w:firstLine="69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191970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28:00Z</dcterms:created>
  <dc:creator>завуч</dc:creator>
  <dc:description/>
  <cp:keywords/>
  <dc:language>en-US</dc:language>
  <cp:lastModifiedBy>наталья</cp:lastModifiedBy>
  <dcterms:modified xsi:type="dcterms:W3CDTF">2010-12-19T14:28:00Z</dcterms:modified>
  <cp:revision>2</cp:revision>
  <dc:subject/>
  <dc:title/>
</cp:coreProperties>
</file>