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кружка </w:t>
      </w:r>
      <w:r>
        <w:rPr>
          <w:rFonts w:cs="Monotype Corsiva" w:ascii="Monotype Corsiva" w:hAnsi="Monotype Corsiva"/>
          <w:b/>
          <w:sz w:val="44"/>
          <w:szCs w:val="44"/>
        </w:rPr>
        <w:t>«ЮНЫЙ МАТЕМАТИК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для учащихся 5-6 класс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Составитель: учитель математики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ОУСОШ №3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.М.Фоминых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7 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Приложение к п 2.1</w:t>
      </w:r>
      <w:r>
        <w:rPr>
          <w:sz w:val="28"/>
          <w:szCs w:val="28"/>
        </w:rPr>
        <w:t xml:space="preserve">                                                            УТВЕРЖДЕНО:</w:t>
      </w:r>
    </w:p>
    <w:p>
      <w:pPr>
        <w:pStyle w:val="Normal"/>
        <w:tabs>
          <w:tab w:val="clear" w:pos="708"/>
          <w:tab w:val="left" w:pos="6195" w:leader="none"/>
          <w:tab w:val="left" w:pos="639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уководитель районного 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6210" w:leader="none"/>
          <w:tab w:val="left" w:pos="636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учителей математики 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валева Е.Н.    __________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ка «Юный матема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.,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ля проведения занятий кружка соответствует программам основного курса математики, разработана на основе анализа учебников, задачников, пособий для внеклассной работы; учитывает возрастные особенности учащихся; содержит темы, которые изучаются параллельно с основным курсом математики, углубляет и дополняе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кружка: привить интерес учащихся к математики, расширить знания по истории математики, о знаменитых математиках, дополнить знания по некоторым темам курса. Развивать логическое мышление, математическую смекалку, наблюдательность, инту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кружка не только дать новые математические знания но и научить применять их, выявить способных учеников; прививать интерес к науке в основном через задачи на развитие математических и общечеловеческих способностей, так как решение нестандартных задач дает возможность школьнику учиться наблюдать, анализировать, обобщать, высказывать свою точку зрения, слушать других, четко излагать свои мысли. Обучаясь способам и методам решения таких задач, школьники развивают упорство и настойчивость в достижении поставленной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зучения курса кружка «Юный математик»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восстановление цифр; запись числа с помощью данных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восстановление действий; задачи на дроби и пропорции; на определение последней цифры суммы, разности, произведения; на сокращение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делимость, на перестановку цифр у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перекладывания, переливания, задачи с ша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расшифровку действий и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расположение точек на отрезке и прямой; на рисование фигур одним росчерком; на разрезания фигур и перекладывание их частей ; на перекладывание и сложение фигур с палочками (спич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старинные русские задачи (из арифметики Л.Ф.Магницкого; задачи Л.Н.Толс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нимательные задачи на обнаружение ошибки в действиях; задачи на проценты; на путь; время, ско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комбинаторные задачи, на случайные события, на инвари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взвешивания, на перебор, на расстановку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магические квадраты, логические задачи, ребусы,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научились считать (10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 каменног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и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ая сем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с помощью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ерогли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еские, римские и славянски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ревности выполняли арифметическ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шали задачи в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ки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вадри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сконечности ряда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действий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счисления. Всегда ли дважды два – четы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думали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ждение алге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о числах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тематика стала настоящей на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правят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простые и сост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о Эратосф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дел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ые свойства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приёмы быстр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гры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тва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шня из кол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ифрова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вокруг на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никла 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прямых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фигур из семи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вания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агоровы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ь глаз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ая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России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 Л.Ф.Магн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енили математику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рус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в старых русских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ряли в древности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человеку нужны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единицы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в Древн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е русские меры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государственного надзора за мерам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 веса (массы) и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ая система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ическая система мер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е метрической системы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ая метр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русских математиков в создание международной системы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ическая система мер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и расположения (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и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ика на шахма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ждания по лабири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ические квадра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ПОЛЬЗУЕМАЯ ЛИТЕРАТУРА</w:t>
      </w:r>
    </w:p>
    <w:p>
      <w:pPr>
        <w:pStyle w:val="2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Нагибин Ф.Ф., Канин Е.С. «Математическая шкатулка: Пособие для учащихся 4-8 классов средней школы», М.Просвещение, 1988г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И.Ф. Шарыгин, Л.Н. Ерганжиева» «Наглядная геометрия» учебное пособие для 5-6 классов, М.МИРОС, 1992г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М.Ю. Шуба «Занимательные задания в обучении математике». Книга для учителя. М.Просвещение, 1995г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Б.А. Кордемский, А.А. Ахадов «Удивительный мир чисел» (математические головоломки и задачи для любознательных) книга для учащихся, М.Просвещение, 1986 год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«Математика» учебник-собеседник для 6 класса ОУ, М.Просвещение, 1995г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Г.И. Глейзер «История математики в школе» 5-6 классы, пособие для учителей, М.Просвещения, 1981 год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И.Я. Депман, Н.Я.Виленкин «За страницами учебника математики». Пособие для учащихся 5-6 классов средней школы, М.Просвещение, 1989 год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А.В. Фарков «Математические олимпиады» 5-6 классы: учебно-методическое пособие для учителей математики общеобразовательных школ, М.:Издательство «Экзамен», 2005г.</w:t>
      </w:r>
    </w:p>
    <w:p>
      <w:pPr>
        <w:pStyle w:val="2"/>
        <w:numPr>
          <w:ilvl w:val="0"/>
          <w:numId w:val="1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А.В. Фарков «Математические олимпиады в школе 5-11 класс. М.: Айрис-пресс, 2005г.</w:t>
      </w:r>
    </w:p>
    <w:p>
      <w:pPr>
        <w:pStyle w:val="2"/>
        <w:numPr>
          <w:ilvl w:val="0"/>
          <w:numId w:val="1"/>
        </w:numPr>
        <w:spacing w:lineRule="auto" w:line="360"/>
        <w:ind w:left="360" w:hanging="540"/>
        <w:rPr>
          <w:bCs/>
          <w:sz w:val="30"/>
          <w:szCs w:val="30"/>
        </w:rPr>
      </w:pPr>
      <w:r>
        <w:rPr>
          <w:bCs/>
          <w:sz w:val="30"/>
          <w:szCs w:val="30"/>
        </w:rPr>
        <w:t>В.А. Гусев «Внеклассная работа по математике в 6-8 классах» под редакцией С.И. Шварцбурда, М.Просвещение, 1984 год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Д.В. Клименченко «Задачи по математике для любознательных: книга для учащихся 5-6 классов средней школы, М.Просвещение, 1992 год</w:t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23:00Z</dcterms:created>
  <dc:creator>USER</dc:creator>
  <dc:description/>
  <cp:keywords/>
  <dc:language>en-US</dc:language>
  <cp:lastModifiedBy>Игорь</cp:lastModifiedBy>
  <cp:lastPrinted>2008-03-09T21:25:00Z</cp:lastPrinted>
  <dcterms:modified xsi:type="dcterms:W3CDTF">2008-03-09T18:44:00Z</dcterms:modified>
  <cp:revision>6</cp:revision>
  <dc:subject/>
  <dc:title>УТВЕРЖДЕНО:</dc:title>
</cp:coreProperties>
</file>