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567"/>
        <w:jc w:val="center"/>
        <w:rPr>
          <w:rFonts w:ascii="Times New Roman" w:hAnsi="Times New Roman" w:cs="Times New Roman"/>
          <w:b/>
          <w:b/>
          <w:sz w:val="32"/>
          <w:szCs w:val="32"/>
        </w:rPr>
      </w:pPr>
      <w:r>
        <w:rPr>
          <w:rFonts w:cs="Times New Roman" w:ascii="Times New Roman" w:hAnsi="Times New Roman"/>
          <w:b/>
          <w:sz w:val="32"/>
          <w:szCs w:val="32"/>
        </w:rPr>
        <w:t>Система работы школы с проблемными детьми.</w:t>
      </w:r>
    </w:p>
    <w:p>
      <w:pPr>
        <w:pStyle w:val="Normal"/>
        <w:spacing w:lineRule="auto" w:line="36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Без знания ребёнка, его умственного развития,</w:t>
      </w:r>
    </w:p>
    <w:p>
      <w:pPr>
        <w:pStyle w:val="Normal"/>
        <w:spacing w:lineRule="auto" w:line="360" w:before="0" w:after="0"/>
        <w:ind w:firstLine="567"/>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ышления, интересов, увлечений,</w:t>
      </w:r>
    </w:p>
    <w:p>
      <w:pPr>
        <w:pStyle w:val="Normal"/>
        <w:spacing w:lineRule="auto" w:line="360" w:before="0" w:after="0"/>
        <w:ind w:firstLine="567"/>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пособностей, задатков, наклонностей, нет воспитания.</w:t>
      </w:r>
    </w:p>
    <w:p>
      <w:pPr>
        <w:pStyle w:val="Normal"/>
        <w:spacing w:lineRule="auto" w:line="36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В.А. Сухомлинский</w:t>
      </w:r>
    </w:p>
    <w:p>
      <w:pPr>
        <w:pStyle w:val="Normal"/>
        <w:spacing w:lineRule="auto" w:line="36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и для кого не секрет, что воспитание - важнейшее условие формирования личности. Поэтому не случайно, что одной из задач, провозглашённых национальной образовательной инициативой «Наша новая школа», является усиление воспитательного потенциала современной школы. Уже несколько лет в этом направлении работает коллектив  МОУСОШ №2 села Успенск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нашей школы с проблемными детьми  направлена на всестороннее развитие ребёнка, которое возможно только в том случае, если весь набор воспитательных технологий и методик работы с детьми создаёт условия для самореализации ребёнка, что способствует развитию познавательного интереса, общеучебных умений, навыков и творческих способностей, желанию заниматься самообразова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воспитательной системы нашей школы является обеспечение широкого взаимодействия ребёнка с многообразием явлений жизни, в процессе которого у него формируются отношения к миру на уровне человеческой культуры, требований общества и индивидуальных особенностей, максимальное развитие которых является условием его счастья. Школа не должна утратить сути духовности и радости, основы наук должны проходить через душу и сердце ребёнка. А для этого необходимо построение воспитательной и учебной работы на иной, отличной от традиционной, основе. Мы считаем, что в наших условиях такой основой является принцип толерантности, который способствует обучению детей конструктивным способам выхода из конфликтных ситуаций, выражению своих чувств и переживаний без конфликтов и насилия, развитию социальной восприимчивости учащихся, умению выслушивать другого человека, способности к сочувствию, сопереживанию, развитию коммуникативных навыков, укрепляющих социальные связи.</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школе – это процесс, прежде всего, творческий, созидающий каждый раз и в каждом отдельном случае нечто новое. Становиться личностью трудно, но воспитание</w:t>
      </w:r>
      <w:r>
        <w:rPr>
          <w:rFonts w:cs="Times New Roman" w:ascii="Times New Roman" w:hAnsi="Times New Roman"/>
          <w:i/>
          <w:sz w:val="24"/>
          <w:szCs w:val="24"/>
        </w:rPr>
        <w:t xml:space="preserve"> </w:t>
      </w:r>
      <w:r>
        <w:rPr>
          <w:rFonts w:cs="Times New Roman" w:ascii="Times New Roman" w:hAnsi="Times New Roman"/>
          <w:sz w:val="24"/>
          <w:szCs w:val="24"/>
        </w:rPr>
        <w:t xml:space="preserve">помогает человеку стать личностью, направляя усилия и корректируя реальные действительные отношения ребёнка, в первую очередь проблемного.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система нашей школы построена так, что позволяет подросткам преодолеть негативы взросления и приобрести качества, необходимые в современном мире: ответственность за свои решения и поступки, самостоятельность в выборе и принятии решений, терпимость в общении, уважительное отношение к мнению других людей, компетентность в учебной и профессиональной деятельности, способность к совершению  нравственных  поступков. </w:t>
      </w:r>
    </w:p>
    <w:p>
      <w:pPr>
        <w:pStyle w:val="Normal"/>
        <w:spacing w:lineRule="auto" w:line="360" w:before="0" w:after="0"/>
        <w:ind w:firstLine="567"/>
        <w:jc w:val="both"/>
        <w:rPr/>
      </w:pPr>
      <w:r>
        <w:rPr>
          <w:rFonts w:cs="Times New Roman" w:ascii="Times New Roman" w:hAnsi="Times New Roman"/>
          <w:sz w:val="24"/>
          <w:szCs w:val="24"/>
        </w:rPr>
        <w:t xml:space="preserve">При организации  воспитательного процесса работа с проблемными детьми осуществляется по двум направлениям:   </w:t>
      </w:r>
    </w:p>
    <w:p>
      <w:pPr>
        <w:pStyle w:val="Normal"/>
        <w:spacing w:lineRule="auto" w:line="360" w:before="0" w:after="0"/>
        <w:ind w:firstLine="567"/>
        <w:jc w:val="both"/>
        <w:rPr/>
      </w:pPr>
      <w:r>
        <w:rPr>
          <w:rFonts w:cs="Times New Roman" w:ascii="Times New Roman" w:hAnsi="Times New Roman"/>
          <w:i/>
          <w:sz w:val="24"/>
          <w:szCs w:val="24"/>
          <w:lang w:val="en-US"/>
        </w:rPr>
        <w:t>I</w:t>
      </w:r>
      <w:r>
        <w:rPr>
          <w:rFonts w:cs="Times New Roman" w:ascii="Times New Roman" w:hAnsi="Times New Roman"/>
          <w:i/>
          <w:sz w:val="24"/>
          <w:szCs w:val="24"/>
        </w:rPr>
        <w:t>. Работа с одарёнными;</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II</w:t>
      </w:r>
      <w:r>
        <w:rPr>
          <w:rFonts w:cs="Times New Roman" w:ascii="Times New Roman" w:hAnsi="Times New Roman"/>
          <w:i/>
          <w:sz w:val="24"/>
          <w:szCs w:val="24"/>
        </w:rPr>
        <w:t>. Работа с так называемыми «трудным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Работа с одарённым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одарёнными детьми в нашей школе построена следующим образ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ивлечение к научно - исследовательской рабо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частие в предметных олимпиад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Привлечение к деятельности  школьного экологического отряда волонтёров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ение к деятельности районного отряда волонтёров  «Волонтёр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ие в литературно-художественных, музыкальных и других творчески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х;</w:t>
      </w:r>
    </w:p>
    <w:p>
      <w:pPr>
        <w:pStyle w:val="Normal"/>
        <w:spacing w:lineRule="auto" w:line="360" w:before="0" w:after="0"/>
        <w:jc w:val="both"/>
        <w:rPr/>
      </w:pPr>
      <w:r>
        <w:rPr>
          <w:rFonts w:cs="Times New Roman" w:ascii="Times New Roman" w:hAnsi="Times New Roman"/>
          <w:sz w:val="24"/>
          <w:szCs w:val="24"/>
        </w:rPr>
        <w:t xml:space="preserve">6.  Участие в спортивных конкурсах, соревнованиях, турнирах, спартакиада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 уровней.</w:t>
      </w:r>
    </w:p>
    <w:p>
      <w:pPr>
        <w:pStyle w:val="Normal"/>
        <w:spacing w:lineRule="auto" w:line="360" w:before="0" w:after="0"/>
        <w:ind w:firstLine="567"/>
        <w:jc w:val="both"/>
        <w:rPr/>
      </w:pPr>
      <w:r>
        <w:rPr>
          <w:rFonts w:cs="Times New Roman" w:ascii="Times New Roman" w:hAnsi="Times New Roman"/>
          <w:sz w:val="24"/>
          <w:szCs w:val="24"/>
        </w:rPr>
        <w:t xml:space="preserve">Работа с одарёнными детьми в МОУСОШ №2 поставлена на достаточно высоком уровне. Подтверждением чего являются неоднократные победы учащихся нашей школы в конкурсах, акциях, конференциях, олимпиадах, а также награждения золотыми и серебряными медалями «За особые успехи в учен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за последние два года золотой медалью «За особые успехи в учении» были награждены четыре выпускника,  серебряной медалью «За особые успехи в учении» награждены шестеро выпускников МОУСОШ №2, а победителями предметных олимпиад различного уровня стали более 100 учащихся, причём многие из них являлись победителями олимпиад по нескольким предмет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сложно подводить итоги достижений наших учащихся в литературно-художественных, музыкальных и других творческих конкурсах, так как можно сказать ежедневно в нашей школе проводятся школьные и муниципальные этапы конкурсов различных уровней. Учащиеся МОУСОШ №2  являются не только неоднократными дипломантами,  призёрами и лауреатами зональных и краевого уровней, но и являются частыми гостями нашей столицы. Так финалисткой Всероссийского конкурса «Моя малая родина: природа, культура, этнос» в номинации «Традиционная материальная культура» в  Москве стала  выпускница школы, а ученица десятого класса уже дважды (в 2009 и  2010 г.г.) является лауреатом и победителем Всероссийского открытого конкурса «Национальное Достояние России». Ученица девятого класса  в 2010 году стала лауреатом и призёром Всероссийского заочного конкурса научно – исследовательских, изобретательских и творческих работ обучающихся «ЮНОСТЬ, НАУКА, КУЛЬТУРА», также лауреатом и призёром Всероссийского конкурса научно – исследовательских проектов «Эврика. Юниор» стал ученик  шестого класс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 хочется отметить, что выпускница нашей школы, неоднократный победитель предметных олимпиад, член Малой сельскохозяйственной академии учащихся Кубани, является лауреатом премии администрации Краснодарского края одаренным школьникам и обладателями гранта Президента Российской Федераци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влечение учащихся к эколого – биологической и исследовательской работе, также даёт положительные результаты. Членами Малой сельскохозяйственной академии учащихся Кубани являются  пятеро учащихс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Мы также гордится  своими учащимися - спортсменами, победителями соревнований районного, краевого и Всероссийского уровней:</w:t>
      </w:r>
      <w:r>
        <w:rPr>
          <w:rFonts w:cs="Times New Roman" w:ascii="Times New Roman" w:hAnsi="Times New Roman"/>
          <w:b/>
          <w:sz w:val="24"/>
          <w:szCs w:val="24"/>
        </w:rPr>
        <w:t xml:space="preserve"> </w:t>
      </w:r>
      <w:r>
        <w:rPr>
          <w:rFonts w:cs="Times New Roman" w:ascii="Times New Roman" w:hAnsi="Times New Roman"/>
          <w:sz w:val="24"/>
          <w:szCs w:val="24"/>
        </w:rPr>
        <w:t>по тэквон-до и каратэ, лёгкой атлетике, баскетболу и футболу.</w:t>
      </w:r>
      <w:r>
        <w:rPr>
          <w:rFonts w:cs="Times New Roman" w:ascii="Times New Roman" w:hAnsi="Times New Roman"/>
          <w:b/>
          <w:sz w:val="24"/>
          <w:szCs w:val="24"/>
        </w:rPr>
        <w:t xml:space="preserv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абота с так называемыми «трудным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воспитательном процессе нашей школы занимает работа с так называемыми «трудными» - недисциплинированными и неуспевающими детьми,  детьми с нервными и психическими расстройствами, с  состоящими на профилактических учётах, а также детьми  из неблагополучных семей. Мы понимаем, что в</w:t>
      </w:r>
      <w:r>
        <w:rPr>
          <w:rFonts w:cs="Times New Roman" w:ascii="Times New Roman" w:hAnsi="Times New Roman"/>
          <w:kern w:val="2"/>
          <w:sz w:val="24"/>
          <w:szCs w:val="24"/>
        </w:rPr>
        <w:t xml:space="preserve"> результате социально-экономических, политических, образовательных преобразований последних десятилетий дети оказались наиболее уязвимыми членами современного общества,</w:t>
      </w:r>
      <w:r>
        <w:rPr>
          <w:rFonts w:eastAsia="Times New Roman" w:cs="Times New Roman" w:ascii="Times New Roman" w:hAnsi="Times New Roman"/>
          <w:kern w:val="2"/>
          <w:sz w:val="24"/>
          <w:szCs w:val="24"/>
        </w:rPr>
        <w:t xml:space="preserve"> они, как промакашки, впитывают в себя весь негатив окружающей действительности.</w:t>
      </w:r>
      <w:r>
        <w:rPr>
          <w:rFonts w:cs="Times New Roman" w:ascii="Times New Roman" w:hAnsi="Times New Roman"/>
          <w:kern w:val="2"/>
          <w:sz w:val="24"/>
          <w:szCs w:val="24"/>
        </w:rPr>
        <w:t xml:space="preserve">  Необходимо отметить, что решение этой проблемы  на всех уровнях не терпит отлагательств.  </w:t>
      </w:r>
      <w:r>
        <w:rPr>
          <w:rFonts w:cs="Times New Roman" w:ascii="Times New Roman" w:hAnsi="Times New Roman"/>
          <w:sz w:val="24"/>
          <w:szCs w:val="24"/>
        </w:rPr>
        <w:t xml:space="preserve">Воспитание подрастающего поколения волновало и волнует людей всегда, но эта вечная проблема особенно остро встает  именно сегодня, поскольку связана с резким изменением требований к человеку со стороны обществ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одной из самых актуальных и социально значимых  задач,  стоящих  перед нашим обществом, безусловно, является поиск путей  снижения  роста правонарушений и преступлений среди несовершеннолетних. Как сделать профилактику эффективн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08 году  вместе со вступлением в силу Закона Краснодарского края №1539-КЗ от 21 июля 2008 года «О мерах по профилактике безнадзорности и правонарушений несовершеннолетних в Краснодарском крае» в нашей школе, как и в других школах края, был создан Штаб воспитательной работы, координирующий весь воспитательный процесс школы. Формы его деятельности  разнообразны: это информационно-разъяснительная работа, как с учащимися, так и с родителями, тесное сотрудничество с заинтересованными ведомствами и структурами, рейдовые мероприятия, обеспечение занятости учащихся (в т.ч. трудоустройство), формирование основ здорового образа жизни, развитие школьного самоуправления.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основных задач  профилактической работы школы с детьми, в том числе и с проблемными детьми мы отнесли, прежде всего:</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формирование у подростка потребности трудиться;</w:t>
      </w:r>
    </w:p>
    <w:p>
      <w:pPr>
        <w:pStyle w:val="Normal"/>
        <w:spacing w:lineRule="auto" w:line="360" w:before="0" w:after="0"/>
        <w:ind w:firstLine="708"/>
        <w:jc w:val="both"/>
        <w:rPr/>
      </w:pPr>
      <w:r>
        <w:rPr>
          <w:rFonts w:cs="Times New Roman" w:ascii="Times New Roman" w:hAnsi="Times New Roman"/>
          <w:i/>
          <w:sz w:val="24"/>
          <w:szCs w:val="24"/>
        </w:rPr>
        <w:t>-  организацию деятельности органов школьного самоуправления;</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организацию  досуговой занятости учащихся (в том числе занятия в    </w:t>
      </w:r>
    </w:p>
    <w:p>
      <w:pPr>
        <w:pStyle w:val="Normal"/>
        <w:spacing w:lineRule="auto" w:line="36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ужках и секциях);</w:t>
      </w:r>
    </w:p>
    <w:p>
      <w:pPr>
        <w:pStyle w:val="Normal"/>
        <w:spacing w:lineRule="auto" w:line="36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8"/>
          <w:szCs w:val="28"/>
        </w:rPr>
        <w:t xml:space="preserve">организацию взаимодействия всех заинтересованных структур и  </w:t>
      </w:r>
    </w:p>
    <w:p>
      <w:pPr>
        <w:pStyle w:val="Normal"/>
        <w:spacing w:lineRule="auto" w:line="36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едомств (в том числе и повышения ответственности родителей    </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воспитание их детей;</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4"/>
          <w:szCs w:val="24"/>
        </w:rPr>
        <w:t>профилактику социального сиротства.</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рмирование у подростка потребности трудиться</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4"/>
          <w:szCs w:val="24"/>
        </w:rPr>
        <w:t>Одной из важнейших задач воспитательной работы школы сегодня, на наш взгляд, является формирование у подростка потребности трудиться, приносить своими делами пользу обществу и окружающим.  И, конечно, одними уроками трудового обучения здесь ограничиться нельзя.  Трудовые десанты, субботники, работа на пришкольном участке, в школьной теплице, помощь базовому хозяйству – вот далеко не полный перечень наших трудовых дел.  И уже традиционными для школы стали рейды бригад «Новых тимуровцев». Само «Тимуровское движение» для нашей школы, как и для других  школ района не ново. Наши ребята всегда оказывали  помощь  престарелым, нуждающимся в помощи людям,   ухаживали за  памятником,  погибшим в годы войны жителям Успенского района.  Однако в 2008 году  центром занятости населения было положено начало новой волне «Тимуровского движения» - «Новые Тимуровцы». В нем принимают участия ребята, которые могут быть уже трудоустроены, и которые,  фактически вышли из пионерского возраста. Теперь «Тимуровцами» могут быть учащиеся среднего и старшего звена. Ребята, которым как никому необходимы уроки нравственности. «Тимуровская работа»  важна не только тем, что подростки получают трудовые навыки. Главное – они получают первые уроки человечности и  милосердия. А сегодня, в годовщину 65-летия  Великой Победы эта работа вдвойне важна и значима. Отрадно заметить, что если в  прошлом  году 18 учеников нашей школы были в числе первых, кто поддержал это движение, то  в этом году  «Новых тимуровцев» в нашей школе стало больше. Их уже 63!  И я думаю это не предел, потому что хорошие и добрые дела должны стать для нас нормой</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4"/>
          <w:szCs w:val="24"/>
        </w:rPr>
        <w:t>Работа органов школьного самоуправл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умаю, коллеги,  каждому из нас знакомо чувство  неописуемой  радости, когда в кабинет буквально врывается группа ребят с горящими глазами,  взахлёб предлагающих очередную идею. Такие учащиеся есть в каждой школе, они не хотят сидеть на месте, они хотят изменить мир к лучшему  и мы, педагоги, просто обязаны поддерживать их, потому, что однажды оттолкнув ребенка,  можем навсегда потерять доверие и уважение наших детей. Уже несколько лет в нашей школе работают органы школьного самоуправления. Ежегодные выборы в ученический Совет школы – одно из самых массовых и интересных мероприятий. Каждый стремится заручиться поддержкой большинства товарищей, чтобы принять участие в управлении делами школы. Первые члены Совета лидеров  (так раньше назывался  орган  нашего школьного самоуправления)  сегодня уже выпускники высших и средних учебных заведений, все они успешны, перспективны.   Сегодня  уже не мы предлагаем ребятам интересные проекты -  ребята сами предлагают их.  Так, осенью прошлого года, по инициативе  Ученического Совета,  учащимися нашей школы была заложена кленовая аллея. Им же принадлежит идея   проведения конкурса рекламы, школьной формы, ребята с удовольствием принимали участие в разработке новых  её моделей.  Члены ученического Совета проводят акции «Милосердие», «Вахта памяти», «Согреем сердца ветеранов», «Спорт вместо наркотиков», операции «Порядок», «Береги учебник», поисковую работу музея, экологические десанты. Лидеры школьного самоуправления – активные участники игр КВН, Что? Где? Когда? Уважаемые коллеги! Не  надо бояться инициатив и самостоятельности ребят  «Дорогу осилит идущий!»</w:t>
      </w:r>
    </w:p>
    <w:p>
      <w:pPr>
        <w:pStyle w:val="Normal"/>
        <w:spacing w:lineRule="auto" w:line="360" w:before="0" w:after="0"/>
        <w:ind w:firstLine="567"/>
        <w:jc w:val="both"/>
        <w:rPr/>
      </w:pPr>
      <w:r>
        <w:rPr>
          <w:rFonts w:cs="Times New Roman" w:ascii="Times New Roman" w:hAnsi="Times New Roman"/>
          <w:sz w:val="24"/>
          <w:szCs w:val="24"/>
        </w:rPr>
        <w:t xml:space="preserve">Ещё хочется сказать о нашей школьной газете «Журавлик», на страницах которой каждый учащийся может, открыто высказать своё мнение. Она издаётся ежемесячно, уже в течение трёх лет. На её страницах регулярно освещается жизнь школы. Авторы большинства статей – сами ученики, они же подбирают материал, фотографии для публикаций, делают вёрстку страниц. Газета «Журавлик» является популярным органом печати не только среди коллектива нашей школы, она интересна ученикам, педагогам других школ и гостям нашей школы. Участие в работе школьного органа печати, на мой взгляд, это одна из самых интереснейших форм досуговой занят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досуговой занятости учащихся</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pPr>
      <w:r>
        <w:rPr>
          <w:rFonts w:cs="Times New Roman" w:ascii="Times New Roman" w:hAnsi="Times New Roman"/>
          <w:sz w:val="24"/>
          <w:szCs w:val="24"/>
        </w:rPr>
        <w:t>Нельзя не согласиться, что наиболее популярной формой занятости учащихся всё-таки являются занятия физкультурой и спортом. На наш взгляд, это самое важное звено в системе профилактики нарушения нравственного и физического здоровья детей. Поэтому к числу основных задач профилактической работы школы с  проблемными детьми мы отнесли  организацию  досуговой занятости учащихся, так как в результате анализа работы 20 кружков и секций в 2007 году мы выяснили, что охват дополнительным образованием составлял всего 64 %, получалось, что 36% наших детей большую часть дня были предоставлены сами себе.</w:t>
      </w:r>
    </w:p>
    <w:p>
      <w:pPr>
        <w:pStyle w:val="Normal"/>
        <w:spacing w:lineRule="auto" w:line="360" w:before="0" w:after="0"/>
        <w:ind w:firstLine="567"/>
        <w:jc w:val="both"/>
        <w:rPr/>
      </w:pPr>
      <w:r>
        <w:rPr>
          <w:rFonts w:cs="Times New Roman" w:ascii="Times New Roman" w:hAnsi="Times New Roman"/>
          <w:sz w:val="24"/>
          <w:szCs w:val="24"/>
        </w:rPr>
        <w:t xml:space="preserve">В прошлом году у нас работало 28 кружков и секций, в которых занималось 68% детей. В этом учебном году, следуя интересам детей, мы открыли еще 15 объединений различных направлений и этим добились почти 100% охва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вития основ здорового образа жизни, формирования  сознательного отношения  к сохранению собственного здоровья в школе создан и функционирует спортивный клуб «Олимп», членами которого являются учащиеся, учителя физкультуры, родители. Проведение спортивных праздников для всей семьи, соревнований между классами стало доброй традици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мы смело можем сказать, что «Неспортивных» в нашей школе нет.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емые коллеги! Вы спросите: «Почему? Куда же делись вечные больные и освобождённые?» А ответ очень прост: помимо секций и спортивного клуба «Олимп»,  по инициативе ребят и родителей в нашей школе создан ещё один  клуб - клуб «Болельщик». Вот он-то и  объединил всех больных и  освобождённых  ребят, а их у нас около тридцати процентов. Однако спортивная жизнь школы им далеко не безразлична. Поэтому возникла мысль объединить ребят по интересам. Они  готовят плакаты, речёвки, выступают с группами поддержки на спортивных праздниках, соревнованиях, Днях здоровья. У них есть  отличная возможность проявить творческую инициативу, чувство товарищества, болея за команду своего класса,  школы.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боевое крещение» для членов клуба «Болельщик» состоялось в октябре 2008 года на традиционных районных соревнованиях «Осенний кросс». Команда нашей школы приятно удивила всех участников этого соревнования не только высокими результатами, но и активностью болельщиков. Плакаты созданные руками девчонок и мальчишек, кричалки придуманные ими, очень подбадривали наших легкоатлетов. Дни здоровья, соревнования в рамках Всекубанской Спартакиады «Спортивные надежды Кубани»,  весенний и осенний кроссы, турниры по шахматам, шашкам, Весёлые старты - вот далеко не полный перечень мероприятий с участием наших болельщиков.  За полтора года развивался, рос  и  сам клуб. Сейчас в нём 143 человека, из них 52 % проблемные дети. Разработано положение о клубе, план его работы, регулярно проводятся занятия, проводятся конкурсы и соревнования. Особенно полюбились  ребятам, ставшие уже традиционными,  соревнования по чирлидингу. Это мероприятие – одно из самых массовых в нашей школе. К участию в них привлекаются не только учащиеся и педагоги, но и родители.</w:t>
      </w:r>
    </w:p>
    <w:p>
      <w:pPr>
        <w:pStyle w:val="Normal"/>
        <w:spacing w:lineRule="auto" w:line="360" w:before="0" w:after="0"/>
        <w:ind w:firstLine="567"/>
        <w:jc w:val="both"/>
        <w:rPr/>
      </w:pPr>
      <w:r>
        <w:rPr>
          <w:rFonts w:cs="Times New Roman" w:ascii="Times New Roman" w:hAnsi="Times New Roman"/>
          <w:sz w:val="24"/>
          <w:szCs w:val="24"/>
        </w:rPr>
        <w:t xml:space="preserve">Одна из задач, которые решает клуб – активная пропаганда здорового образа жизни. Члены нашего клуба – лидеры школьного самоуправления, руководствуясь девизом «Живи активно – думай позитивно!», приняли участие в районном молодёжном фестивале «Молодёжь Кубани за здоровый образ жизни», приуроченный к Всемирному дню борьбы с наркоманией. Во всех конкурсах этого фестиваля наши дети  заняли призовые мес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чу отметить, что при организации досуговой занятости учащихся, в нашей школе всегда особое внимание уделяется проблемным детям - так называемым «трудным». Понимая, что</w:t>
      </w:r>
      <w:r>
        <w:rPr>
          <w:rFonts w:cs="Times New Roman" w:ascii="Times New Roman" w:hAnsi="Times New Roman"/>
          <w:color w:val="000000"/>
          <w:sz w:val="24"/>
          <w:szCs w:val="24"/>
        </w:rPr>
        <w:t xml:space="preserve"> правильное и гармоничное развитие детей – залог здоровья будущих поколений, педагоги нашей школы помогают подросткам осознать, что единственный путь, ведущий к здоровью каждого человека, – это формирование сознательного отношения к сохранению собственного здоровья.</w:t>
      </w:r>
    </w:p>
    <w:p>
      <w:pPr>
        <w:pStyle w:val="Normal"/>
        <w:shd w:fill="FFFFFF" w:val="clear"/>
        <w:spacing w:lineRule="auto" w:line="360" w:before="0" w:after="0"/>
        <w:ind w:right="7" w:firstLine="567"/>
        <w:jc w:val="both"/>
        <w:rPr>
          <w:rFonts w:ascii="Times New Roman" w:hAnsi="Times New Roman" w:cs="Times New Roman"/>
          <w:sz w:val="24"/>
          <w:szCs w:val="24"/>
        </w:rPr>
      </w:pPr>
      <w:r>
        <w:rPr>
          <w:rFonts w:cs="Times New Roman" w:ascii="Times New Roman" w:hAnsi="Times New Roman"/>
          <w:sz w:val="24"/>
          <w:szCs w:val="24"/>
        </w:rPr>
        <w:t>Педагоги МОУСОШ № 2, давно пришли уже к выводу -  легче сделать всё возможное, чтобы ребёнок не попал «на улицу», чем вернуть его «с улицы»  к  нормальной жизни.</w:t>
      </w:r>
    </w:p>
    <w:p>
      <w:pPr>
        <w:pStyle w:val="Normal"/>
        <w:shd w:fill="FFFFFF" w:val="clear"/>
        <w:spacing w:lineRule="auto" w:line="360" w:before="0" w:after="0"/>
        <w:ind w:right="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7" w:hanging="0"/>
        <w:jc w:val="center"/>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b/>
          <w:i/>
          <w:sz w:val="28"/>
          <w:szCs w:val="28"/>
        </w:rPr>
        <w:t>рганизация взаимодействия всех заинтересованных</w:t>
      </w:r>
    </w:p>
    <w:p>
      <w:pPr>
        <w:pStyle w:val="Normal"/>
        <w:spacing w:lineRule="auto" w:line="360" w:before="0" w:after="0"/>
        <w:ind w:firstLine="708"/>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руктур  и  ведомств</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В процессе воспитания нельзя не  учитывать наследственность, являющуюся исходным фактором формирования личности. Особенности природных данных ребёнка культивируются, и тогда они придают личности индивидуальное своеобразие. Решающим же фактором становления личности является социальная среда, с её социально-психологическими и традиционными отношениями. Воспитание не способно изменить социальную среду, но в состоянии оказать на неё влияние,   а главное – помочь ребёнку выработать необходимое отношение к позитивным и негативным сторонам социальной среды, научить ребёнка активному участию в изменении обстоятельств жизни. </w:t>
      </w:r>
    </w:p>
    <w:p>
      <w:pPr>
        <w:pStyle w:val="HTML1"/>
        <w:spacing w:lineRule="auto" w:line="360"/>
        <w:ind w:firstLine="567"/>
        <w:jc w:val="both"/>
        <w:rPr/>
      </w:pPr>
      <w:r>
        <w:rPr>
          <w:rFonts w:cs="Times New Roman" w:ascii="Times New Roman" w:hAnsi="Times New Roman"/>
          <w:sz w:val="24"/>
          <w:szCs w:val="24"/>
        </w:rPr>
        <w:t>Одной из наших находок в профилактической работе можно считать  закрепление за учащимися, которые состоят на профилактических учётах   общественных воспитателей.  Вспомнив о том, что 2 десятилетия назад был широко распространен опыт привлечения общественных воспитателей, который сегодня незаслуженно забыт, мы  применили его в нашей работе.</w:t>
      </w:r>
      <w:r>
        <w:rPr>
          <w:rFonts w:cs="Times New Roman" w:ascii="Times New Roman" w:hAnsi="Times New Roman"/>
          <w:sz w:val="28"/>
          <w:szCs w:val="28"/>
        </w:rPr>
        <w:t xml:space="preserve"> </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исло общественных воспитателей МОУСОШ №2 входят представители органов местного самоуправления, прокуратуры, педагогической общественности.</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значении общественного воспитателя  в  каждом  отдельном случае      учитываются      характер      правонарушения,     возраст несовершеннолетнего,  его склонности,  другие обстоятельства,  а также возможность  и  согласие  самого  общественного  воспитателя выполнять возлагаемые   на   него   обязанности    по    отношению    к    этому несовершеннолетнему.</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в МОУСОШ №2 осуществляют свою деятельность 8 общественных воспитателей: 4 педагога, преподаватель ДЮСШ «Смена», депутат Успенского сельского поселения, ветеран и участник боевых действий в Эфиопии,  помощник прокурора Успенского района.</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ам удалось так наладить свою работу, что даже сотрудники прокуратуры приходят к нам не только с проверками, но и помогают в профилактической работе. Хочу привести пример:</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ть у нас ученик Руслан, который состоит на учёте в ОПДН. Общественный воспитатель у него – старший помощник прокурора района. Как-то во время проведения профилактической работы сотрудником прокуратуры, Руслан повёл себя не корректно. Представитель прокуратуры решил побеседовать с мальчиком отдельно, более того старший помощник прокурора района согласился стать общественным воспитателем Руслана. Ему удалось завоевать доверие мальчика, он помог трудоустроиться его отцу. В летний период был трудоустроен и сам  учащийся. Благодаря авторитету, личному примеру воспитателя, слаженной работе коллектива школы, подросток перестал прогуливать уроки, стал лучше учиться. Руслан незаменимый член команды КВН, участник всех спортивных соревнований. Он неоднократно награжден грамотами за спортивные достижения на соревнованиях. Чем очень гордится не только мальчик, но и его воспитатель.</w:t>
      </w:r>
    </w:p>
    <w:p>
      <w:pPr>
        <w:pStyle w:val="HTML1"/>
        <w:spacing w:lineRule="auto" w:line="360"/>
        <w:ind w:firstLine="567"/>
        <w:jc w:val="both"/>
        <w:rPr/>
      </w:pPr>
      <w:r>
        <w:rPr>
          <w:rFonts w:cs="Times New Roman" w:ascii="Times New Roman" w:hAnsi="Times New Roman"/>
          <w:sz w:val="24"/>
          <w:szCs w:val="24"/>
        </w:rPr>
        <w:t xml:space="preserve">Огромная роль в деятельности общественного воспитателя отводится взаимодействию с учреждениями системы профилактики правонарушений несовершеннолетних и заинтересованными ведомствами. </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эффективно в данном направлении работает педагог-психолог школы – общественный воспитатель одного из учащихся школы. Семья несовершеннолетнего является неполной, малообеспеченной, должного внимания воспитанию ребенка со стороны матери не уделялось. Следствием чего явилось отклонение от принятых норм поведения: пропуски учебных занятий, побеги из дома, бродяжничество, попытка совершения кражи. </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ю работу школьный педагог-психолог построила на основе активного включения подростка в общественную жизнь школы: оказание помощи ветеранам, уборка памятников, участие в акциях «Сохрани книгу», экологических десантах. При непосредственном участии общественного воспитателя организована внеурочная занятость учащегося – мальчик посещает кружок декоративно-прикладного творчества в районном ДК «Лира» и секцию настольного тенниса в ДЮСШ «Смена». Профессионализм и высокий уровень компетентности, а также взаимодействие школьного психолога с центра занятости населения помогли матери мальчика найти работу.</w:t>
      </w:r>
      <w:r>
        <w:rPr>
          <w:rFonts w:cs="Times New Roman" w:ascii="Times New Roman" w:hAnsi="Times New Roman"/>
          <w:b/>
          <w:sz w:val="24"/>
          <w:szCs w:val="24"/>
        </w:rPr>
        <w:t xml:space="preserve"> </w:t>
      </w:r>
      <w:r>
        <w:rPr>
          <w:rFonts w:cs="Times New Roman" w:ascii="Times New Roman" w:hAnsi="Times New Roman"/>
          <w:sz w:val="24"/>
          <w:szCs w:val="24"/>
        </w:rPr>
        <w:t>Тесная связь общественного воспитателя с матерью ребенка,  смогли оказать положительное влияние на воспитание несовершеннолетнего. В настоящее время учащийся не пропускает учебные занятия, стал более организованным, дисциплинированным, более ответственным. Ребенок перестал совершать побеги из дома. Принимает активное участие в школьной жизни. В этом году подросток снят учёта комиссии по делам несовершеннолетних.</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 данном примере прослеживается активное влияние общественного воспитателя не только на несовершеннолетнего, но и на его семью  </w:t>
      </w:r>
    </w:p>
    <w:p>
      <w:pPr>
        <w:pStyle w:val="HTML1"/>
        <w:spacing w:lineRule="auto" w:line="360"/>
        <w:ind w:firstLine="567"/>
        <w:jc w:val="both"/>
        <w:rPr/>
      </w:pPr>
      <w:r>
        <w:rPr>
          <w:rFonts w:cs="Times New Roman" w:ascii="Times New Roman" w:hAnsi="Times New Roman"/>
          <w:sz w:val="24"/>
          <w:szCs w:val="24"/>
        </w:rPr>
        <w:t xml:space="preserve">Деятельность общественных воспитателей других несовершеннолетних нашей школы также направлена на оказание  помощи родителям в воспитании; наблюдение  за регулярным посещением учащимися учебных занятий, их успеваемостью, выполнением домашних заданий, поведением в школе, в семье, на улице, в общественных местах; на вовлечение их в работу внешкольных детских учреждений и кружков;  принятие мер к созданию надлежащих условий для правильной организации учебы,  труда и досуга ребенка; оказание    содействия   в   привлечении  несовершеннолетнего к общественно полезному труду,  в спортивные, технические и иные кружки и секции. </w:t>
      </w:r>
    </w:p>
    <w:p>
      <w:pPr>
        <w:pStyle w:val="HTM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одимой работы в нашей школе не зафиксировано случаев повторного совершения правонарушений подростками, состоящими на профилактических  учетах. Кроме того, учащихся, которые активно проявили себя в общественной и спортивной жизни школы и района в 2008-2009 учебном году снято с профилактического учета по исправлению 4-ро, а в 2009-2010 учебном году 6-ро.</w:t>
      </w:r>
    </w:p>
    <w:p>
      <w:pPr>
        <w:pStyle w:val="HTML1"/>
        <w:spacing w:lineRule="auto" w:line="360"/>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оздание института общественных воспитателей позволяет значительно повысить уровень профилактической  работы в школе, создать все условия для всестороннего развития учащегося и его самореализации. Так как основной концептуальной идеей воспитательной системы работы нашей школы с детьми, в том числе и проблемными, является  идея саморазвития, самореализации. Человек есть саморазвивающееся, самореализующееся существо. Ещё Л.С. Выготский утверждал: «Человек, в сущности, воспитывает себя сам...» Педагог не может только по одному своему желанию сделать ребёнка ни хуже, ни лучше. Он может лишь создать условия, чтобы ребёнок сам захотел стать таким, каким бы захотелось педагог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боте с проблемными детьми педагоги нашей школы опираются на основные принципы воспитательной системы нашей школы - </w:t>
      </w:r>
      <w:r>
        <w:rPr>
          <w:rFonts w:cs="Times New Roman" w:ascii="Times New Roman" w:hAnsi="Times New Roman"/>
          <w:i/>
          <w:sz w:val="24"/>
          <w:szCs w:val="24"/>
        </w:rPr>
        <w:t xml:space="preserve">целесообразность, непрерывность, учёт психологических особенностей возраста детей и социума. </w:t>
      </w:r>
      <w:r>
        <w:rPr>
          <w:rFonts w:cs="Times New Roman" w:ascii="Times New Roman" w:hAnsi="Times New Roman"/>
          <w:sz w:val="24"/>
          <w:szCs w:val="24"/>
        </w:rPr>
        <w:t xml:space="preserve">              Учитывая проблемы современного социума, мы считаем, что развивая личность  необходимо  учить детей решать жизненные задачи, начиная с первого класса.  Побудить учителей всех без исключения предметов делать это, используя в качестве примера собственный предмет и собственный жизненный опыт. Но нельзя забывать, что в нашем современном мире всё более и более возрастает потребность в увеличении  роли и ответственности  семьи за воспитание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рофилактика социального сиротства</w:t>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спитание детей в семье и забота о них – это не только нравственный и моральный долг родителей, но приоритетное право и обязанность. Такое право дает им возможность воспитывать своих детей, основываясь на личных убеждениях, с помощью любых средств и методов, выбранных по своему усмотрению. Это средства и методы с точки зрения морали и закона должны быть приемлемыми  и отвечать интересам ребенка. Но, к сожалению, в современных кризисных социально - экономических условиях, увеличивается рост числа населения, оказавшегося социально- незащищенном положении (бедность, безработица) провоцируя увеличение  числа семей, находящихся в социально опасном положении. Это, в свою очередь,  ведет к увеличению социального сиротства среди детей и подростков. Оказавшись в затруднительных экономических условиях,  многие семьи  пересекают границу дозволенных воспитательных  методов,  соответствующих общечеловеческим  ценностям и государственным нормативам, «застревают» в вопросах воспитания подрастающего поко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находящаяся в социально опасном положении, при котором родители или законные представители несовершеннолетних не исполняют своих обязанностей по воспитанию, обучению, пренебрегают их нуждами, отрицательно влияют на поведение подростков, жестоко обращаются с ними, - имеют статус «неблагополучной семьи» или точнее семьи, находящейся в социально-опасном положении. Особую тревогу школы вызывают семьи, в которых имеют место как социально-экономические, так и психолого  – педагогические проблемы. Такие семьи допускают разные виды насилия над детьми: физическое, эмоциональное, вербальное, психическое и сексуальное, пренебрегают  нуждами детей, а самое главное – отказываются сотрудничать со школой  по вопросам  согласования форм и методов воспитания, уклоняясь, таким образом, от исполнения родительских обязаннос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циально - педагогического сопровождения семей, находящихся в зоне  социально-экономического и психолого – педагогического риска,  является оказание эффективной  помощи  детям, оказавшимся в трудной жизненной  ситуации, их адаптация в обществе через соответствующие формы работы: диагностику,  профилактику,  коррекцию негативного влияния внутрисемейной среды  на развитие ребенка.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стижению данной цели в нашей школе способствуют:</w:t>
      </w:r>
    </w:p>
    <w:p>
      <w:pPr>
        <w:pStyle w:val="Style1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комплексов мероприятий по сопровождению семей находящихся в зоне социально - экономического и психолого- педагогического риска;</w:t>
      </w:r>
    </w:p>
    <w:p>
      <w:pPr>
        <w:pStyle w:val="Style1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целенаправленного педагогического влияния и создание условий для открытого доверительного общения, восприятия информации, творческой атмосферы в просветительской и профилактической работе с семьями зоны риска;</w:t>
      </w:r>
    </w:p>
    <w:p>
      <w:pPr>
        <w:pStyle w:val="Style14"/>
        <w:numPr>
          <w:ilvl w:val="0"/>
          <w:numId w:val="2"/>
        </w:numPr>
        <w:spacing w:lineRule="auto" w:line="360"/>
        <w:jc w:val="both"/>
        <w:rPr/>
      </w:pPr>
      <w:r>
        <w:rPr>
          <w:rFonts w:cs="Times New Roman" w:ascii="Times New Roman" w:hAnsi="Times New Roman"/>
          <w:sz w:val="24"/>
          <w:szCs w:val="24"/>
        </w:rPr>
        <w:t xml:space="preserve">Оказание адресной помощи, правовой и социально – психологической поддержки  силами служб школы, а также посредством взаимодействия со специалистами социальных служб  и учреждений, призванных оказывать содействие семьям, оказавшихся в трудной жизненной ситуации; </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комплекса просветительских мероприятий  для семей зоны       риска по вопросам правового просвещения, внутрисемейных отношений, охраны жизни и здоровья детей и родителей.</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влечение семей учащихся к организации и проведению социально значимых мероприятий, акций; включение родителей из семей зоны риска в учебно – воспитательную работу с ребенком;</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комплекса профилактических мероприятий для семей зоны социально - экономического и психолого - педагогического риска, направленных на профилактику насилия в семье, безнадзорности детей, против их вовлечения в раннюю алкоголизацию и привития антиобщественной модели поведения;</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ознавание, диагностирование и оказание помощи в разрешении внутрисемейных конфликтов, затрагивающих интересы ребенка.</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ординация взаимодействия специалистов школы с семьями учащихся.</w:t>
      </w:r>
    </w:p>
    <w:p>
      <w:pPr>
        <w:pStyle w:val="Normal"/>
        <w:spacing w:lineRule="auto" w:line="360" w:before="0" w:after="0"/>
        <w:ind w:left="720" w:hanging="0"/>
        <w:jc w:val="both"/>
        <w:rPr/>
      </w:pPr>
      <w:r>
        <w:rPr>
          <w:rFonts w:cs="Times New Roman" w:ascii="Times New Roman" w:hAnsi="Times New Roman"/>
          <w:sz w:val="24"/>
          <w:szCs w:val="24"/>
        </w:rPr>
        <w:t xml:space="preserve">Работая с семьями, находящихся в зоне  социально экономического и психолого - педагогического риска, мы руководствуемся следующими принципами: </w:t>
      </w:r>
    </w:p>
    <w:p>
      <w:pPr>
        <w:pStyle w:val="Normal"/>
        <w:spacing w:lineRule="auto" w:line="360" w:before="0" w:after="0"/>
        <w:jc w:val="both"/>
        <w:rPr/>
      </w:pPr>
      <w:r>
        <w:rPr>
          <w:rFonts w:cs="Times New Roman" w:ascii="Times New Roman" w:hAnsi="Times New Roman"/>
          <w:b/>
          <w:i/>
          <w:sz w:val="24"/>
          <w:szCs w:val="24"/>
        </w:rPr>
        <w:t xml:space="preserve">Конфиденциальности </w:t>
      </w:r>
      <w:r>
        <w:rPr>
          <w:rFonts w:cs="Times New Roman" w:ascii="Times New Roman" w:hAnsi="Times New Roman"/>
          <w:sz w:val="24"/>
          <w:szCs w:val="24"/>
        </w:rPr>
        <w:t xml:space="preserve"> - информация о семьях,  полученная в ходе работы    с  ними, без разрешения не используется;</w:t>
      </w:r>
    </w:p>
    <w:p>
      <w:pPr>
        <w:pStyle w:val="Normal"/>
        <w:spacing w:lineRule="auto" w:line="360" w:before="0" w:after="0"/>
        <w:jc w:val="both"/>
        <w:rPr/>
      </w:pPr>
      <w:r>
        <w:rPr>
          <w:rFonts w:cs="Times New Roman" w:ascii="Times New Roman" w:hAnsi="Times New Roman"/>
          <w:b/>
          <w:i/>
          <w:sz w:val="24"/>
          <w:szCs w:val="24"/>
        </w:rPr>
        <w:t xml:space="preserve">Адресности </w:t>
      </w:r>
      <w:r>
        <w:rPr>
          <w:rFonts w:cs="Times New Roman" w:ascii="Times New Roman" w:hAnsi="Times New Roman"/>
          <w:sz w:val="24"/>
          <w:szCs w:val="24"/>
        </w:rPr>
        <w:t>-  ориентированность  работы на конкретную семью;</w:t>
      </w:r>
    </w:p>
    <w:p>
      <w:pPr>
        <w:pStyle w:val="Normal"/>
        <w:spacing w:lineRule="auto" w:line="360" w:before="0" w:after="0"/>
        <w:jc w:val="both"/>
        <w:rPr/>
      </w:pPr>
      <w:r>
        <w:rPr>
          <w:rFonts w:cs="Times New Roman" w:ascii="Times New Roman" w:hAnsi="Times New Roman"/>
          <w:b/>
          <w:i/>
          <w:sz w:val="24"/>
          <w:szCs w:val="24"/>
        </w:rPr>
        <w:t>Добровольности</w:t>
      </w:r>
      <w:r>
        <w:rPr>
          <w:rFonts w:cs="Times New Roman" w:ascii="Times New Roman" w:hAnsi="Times New Roman"/>
          <w:b/>
          <w:sz w:val="24"/>
          <w:szCs w:val="24"/>
        </w:rPr>
        <w:t xml:space="preserve"> </w:t>
      </w:r>
      <w:r>
        <w:rPr>
          <w:rFonts w:cs="Times New Roman" w:ascii="Times New Roman" w:hAnsi="Times New Roman"/>
          <w:sz w:val="24"/>
          <w:szCs w:val="24"/>
        </w:rPr>
        <w:t>– все виды просветительской и профилактической деятельности подчинены праву выбора людей, получающих помощь ( за исключением мероприятий,  предусмотренных нормативными законодательными  актами);</w:t>
      </w:r>
    </w:p>
    <w:p>
      <w:pPr>
        <w:pStyle w:val="Normal"/>
        <w:spacing w:lineRule="auto" w:line="360" w:before="0" w:after="0"/>
        <w:jc w:val="both"/>
        <w:rPr/>
      </w:pPr>
      <w:r>
        <w:rPr>
          <w:rFonts w:cs="Times New Roman" w:ascii="Times New Roman" w:hAnsi="Times New Roman"/>
          <w:b/>
          <w:i/>
          <w:sz w:val="24"/>
          <w:szCs w:val="24"/>
        </w:rPr>
        <w:t>Зако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 социально-психологическая служба руководствуется в своей деятельности законодательством Комплексности  Российской Федерации.</w:t>
      </w:r>
    </w:p>
    <w:p>
      <w:pPr>
        <w:pStyle w:val="Normal"/>
        <w:spacing w:lineRule="auto" w:line="360" w:before="0" w:after="0"/>
        <w:jc w:val="both"/>
        <w:rPr/>
      </w:pPr>
      <w:r>
        <w:rPr>
          <w:rFonts w:cs="Times New Roman" w:ascii="Times New Roman" w:hAnsi="Times New Roman"/>
          <w:b/>
          <w:i/>
          <w:sz w:val="24"/>
          <w:szCs w:val="24"/>
        </w:rPr>
        <w:t xml:space="preserve">Комплексности </w:t>
      </w:r>
      <w:r>
        <w:rPr>
          <w:rFonts w:cs="Times New Roman" w:ascii="Times New Roman" w:hAnsi="Times New Roman"/>
          <w:sz w:val="24"/>
          <w:szCs w:val="24"/>
        </w:rPr>
        <w:t>- все действия социально – психологической службы            (планирование, анализ и пр.) носят целевой комплексный характ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Непрерывности</w:t>
      </w:r>
      <w:r>
        <w:rPr>
          <w:rFonts w:cs="Times New Roman" w:ascii="Times New Roman" w:hAnsi="Times New Roman"/>
          <w:sz w:val="24"/>
          <w:szCs w:val="24"/>
        </w:rPr>
        <w:t xml:space="preserve"> – мероприятия просветительского и профилактического циклов проводятся регулярно (ежегодно, ежеквартально, ежемесячно, в соответствии с планами).</w:t>
      </w:r>
    </w:p>
    <w:p>
      <w:pPr>
        <w:pStyle w:val="Normal"/>
        <w:spacing w:lineRule="auto" w:line="360" w:before="0" w:after="0"/>
        <w:ind w:firstLine="426"/>
        <w:jc w:val="both"/>
        <w:rPr/>
      </w:pPr>
      <w:r>
        <w:rPr>
          <w:rFonts w:cs="Times New Roman" w:ascii="Times New Roman" w:hAnsi="Times New Roman"/>
          <w:sz w:val="24"/>
          <w:szCs w:val="24"/>
        </w:rPr>
        <w:t>Объектом профессионального сопровождения социально - психологической службы являются семьи, попавшие  в зону  социально экономического и психолого- педагогического риска.  Поскольку любой признак нестандартности семьи по ее статусу, необычному стилю  воспитания становится результатом  поведения ребенка в школе, социально - психологическая служба школы внимательно анализирует возможность неблагополучия в семье, оказавшейся в трудной  жизненной ситуации. Как уже говорилось, оказывается содействие при  определении детей в кружки, секции и клубы; помощь в трудоустройстве несовершеннолетних, оказание правозащитной и других  виды  помощи семьям. Особое внимание социально – психологическая служба концентрирует на том, существует, или нет реальная угроза жизни, здоровью и благополучному развитию ребенка в конкретной семье, находящейся в зоне или группе риска. В том случае, когда выявляются факты жестокого обращения с ребенком, отсутствия участия в его воспитании, контроля в обучении, развитии, пренебрежения его нуждами и т.п., социально – психологическая служба  не только ставит конкретную семью на профилактический контроль, но и планирует работу по решению дальнейшей судьбы ребе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ми направлениями работы социально – психологической службы МОУСОШ № 2 с  семьями, находящимися в социально опасном положении  являются:</w:t>
      </w:r>
    </w:p>
    <w:p>
      <w:pPr>
        <w:pStyle w:val="Style14"/>
        <w:numPr>
          <w:ilvl w:val="0"/>
          <w:numId w:val="4"/>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 – прогностическая диагностика и экспертная оценка.</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ает в себя изучение социальных особенностей семьи; их состав, социальный статус родителей, уровень доходов, стиль воспитания, позитивные и негативные влияния на ребенка в семейной среде, раннего выявления социального сиротства (социальные паспорта классов).</w:t>
      </w:r>
    </w:p>
    <w:p>
      <w:pPr>
        <w:pStyle w:val="Style14"/>
        <w:spacing w:lineRule="auto" w:line="360" w:before="0" w:after="0"/>
        <w:ind w:left="0" w:hanging="0"/>
        <w:contextualSpacing/>
        <w:jc w:val="both"/>
        <w:rPr/>
      </w:pPr>
      <w:r>
        <w:rPr>
          <w:rFonts w:cs="Times New Roman" w:ascii="Times New Roman" w:hAnsi="Times New Roman"/>
          <w:i/>
          <w:sz w:val="24"/>
          <w:szCs w:val="24"/>
        </w:rPr>
        <w:t xml:space="preserve">Методы и инструментарии, </w:t>
      </w:r>
      <w:r>
        <w:rPr>
          <w:rFonts w:cs="Times New Roman" w:ascii="Times New Roman" w:hAnsi="Times New Roman"/>
          <w:sz w:val="24"/>
          <w:szCs w:val="24"/>
        </w:rPr>
        <w:t xml:space="preserve">используемые социально – психологической службой: опрос, наблюдение и посещение семей (заполняются </w:t>
      </w:r>
      <w:r>
        <w:rPr>
          <w:rFonts w:cs="Times New Roman" w:ascii="Times New Roman" w:hAnsi="Times New Roman"/>
          <w:i/>
          <w:sz w:val="24"/>
          <w:szCs w:val="24"/>
        </w:rPr>
        <w:t>акт посещения, акт материально - бытового обследования семьи, социально – педагогический паспорт семьи)</w:t>
      </w:r>
      <w:r>
        <w:rPr>
          <w:rFonts w:cs="Times New Roman" w:ascii="Times New Roman" w:hAnsi="Times New Roman"/>
          <w:sz w:val="24"/>
          <w:szCs w:val="24"/>
        </w:rPr>
        <w:t>, анкетирование родителей, педагогов, учеников, педагогическое наблюдение. Также активно используются сведения, поступающие от членов родительского комитета, школьного медицинского работника и др. Информация уточняется. После чего на основании диагностических данных формируются планы  работы по направлениям.</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Консультирование</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ся по запросам родителей по следующим направлениям:</w:t>
      </w:r>
    </w:p>
    <w:p>
      <w:pPr>
        <w:pStyle w:val="Style14"/>
        <w:spacing w:lineRule="auto" w:line="360" w:before="0" w:after="0"/>
        <w:ind w:left="0" w:hanging="0"/>
        <w:contextualSpacing/>
        <w:jc w:val="both"/>
        <w:rPr/>
      </w:pPr>
      <w:r>
        <w:rPr>
          <w:rFonts w:cs="Times New Roman" w:ascii="Times New Roman" w:hAnsi="Times New Roman"/>
          <w:i/>
          <w:sz w:val="24"/>
          <w:szCs w:val="24"/>
        </w:rPr>
        <w:t>Социально- психологическое консультирование</w:t>
      </w:r>
      <w:r>
        <w:rPr>
          <w:rFonts w:cs="Times New Roman" w:ascii="Times New Roman" w:hAnsi="Times New Roman"/>
          <w:sz w:val="24"/>
          <w:szCs w:val="24"/>
        </w:rPr>
        <w:t xml:space="preserve"> – групповое (дети и их родители) и индивидуальные по вопросам разрешения проблемных ситуаций, снятия стресса, воспитания детей в семье.</w:t>
      </w:r>
    </w:p>
    <w:p>
      <w:pPr>
        <w:pStyle w:val="Style14"/>
        <w:spacing w:lineRule="auto" w:line="360" w:before="0" w:after="0"/>
        <w:ind w:left="0" w:hanging="0"/>
        <w:contextualSpacing/>
        <w:jc w:val="both"/>
        <w:rPr/>
      </w:pPr>
      <w:r>
        <w:rPr>
          <w:rFonts w:cs="Times New Roman" w:ascii="Times New Roman" w:hAnsi="Times New Roman"/>
          <w:i/>
          <w:sz w:val="24"/>
          <w:szCs w:val="24"/>
        </w:rPr>
        <w:t xml:space="preserve">Социально </w:t>
      </w:r>
      <w:r>
        <w:rPr>
          <w:rFonts w:cs="Times New Roman" w:ascii="Times New Roman" w:hAnsi="Times New Roman"/>
          <w:sz w:val="24"/>
          <w:szCs w:val="24"/>
        </w:rPr>
        <w:t>- экономическое – консультации по подготовке  пакета документов по вопросам трудоустройства, организации летнего отдыха, внеурочной занятости  детей.</w:t>
      </w:r>
    </w:p>
    <w:p>
      <w:pPr>
        <w:pStyle w:val="Style14"/>
        <w:spacing w:lineRule="auto" w:line="360" w:before="0" w:after="0"/>
        <w:ind w:left="0" w:hanging="0"/>
        <w:contextualSpacing/>
        <w:jc w:val="both"/>
        <w:rPr/>
      </w:pPr>
      <w:r>
        <w:rPr>
          <w:rFonts w:cs="Times New Roman" w:ascii="Times New Roman" w:hAnsi="Times New Roman"/>
          <w:i/>
          <w:sz w:val="24"/>
          <w:szCs w:val="24"/>
        </w:rPr>
        <w:t xml:space="preserve">Организационно – воспитательное – </w:t>
      </w:r>
      <w:r>
        <w:rPr>
          <w:rFonts w:cs="Times New Roman" w:ascii="Times New Roman" w:hAnsi="Times New Roman"/>
          <w:sz w:val="24"/>
          <w:szCs w:val="24"/>
        </w:rPr>
        <w:t>организация консультаций  специалистов для родителей.</w:t>
      </w:r>
    </w:p>
    <w:p>
      <w:pPr>
        <w:pStyle w:val="Style14"/>
        <w:spacing w:lineRule="auto" w:line="360" w:before="0" w:after="0"/>
        <w:ind w:left="0" w:hanging="0"/>
        <w:contextualSpacing/>
        <w:jc w:val="both"/>
        <w:rPr/>
      </w:pPr>
      <w:r>
        <w:rPr>
          <w:rFonts w:cs="Times New Roman" w:ascii="Times New Roman" w:hAnsi="Times New Roman"/>
          <w:i/>
          <w:sz w:val="24"/>
          <w:szCs w:val="24"/>
        </w:rPr>
        <w:t>Правозащитное –</w:t>
      </w:r>
      <w:r>
        <w:rPr>
          <w:rFonts w:cs="Times New Roman" w:ascii="Times New Roman" w:hAnsi="Times New Roman"/>
          <w:sz w:val="24"/>
          <w:szCs w:val="24"/>
        </w:rPr>
        <w:t xml:space="preserve"> направлено на ознакомление с изменениями в законодательных актах о льготах, гарантированных государством, и использование имеющегося арсенала правовых норм для защиты прав и интересов личности ребенка.</w:t>
      </w:r>
    </w:p>
    <w:p>
      <w:pPr>
        <w:pStyle w:val="Style14"/>
        <w:spacing w:lineRule="auto" w:line="360" w:before="0" w:after="0"/>
        <w:ind w:left="0" w:hanging="0"/>
        <w:contextualSpacing/>
        <w:jc w:val="both"/>
        <w:rPr/>
      </w:pPr>
      <w:r>
        <w:rPr>
          <w:rFonts w:cs="Times New Roman" w:ascii="Times New Roman" w:hAnsi="Times New Roman"/>
          <w:i/>
          <w:sz w:val="24"/>
          <w:szCs w:val="24"/>
        </w:rPr>
        <w:t>Здоровьесберегающее -</w:t>
      </w:r>
      <w:r>
        <w:rPr>
          <w:rFonts w:cs="Times New Roman" w:ascii="Times New Roman" w:hAnsi="Times New Roman"/>
          <w:sz w:val="24"/>
          <w:szCs w:val="24"/>
        </w:rPr>
        <w:t xml:space="preserve">  информирование родителей о возрастных психологических и физиологических особенностях детей.</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360" w:before="0" w:after="0"/>
        <w:ind w:left="0" w:hanging="360"/>
        <w:contextualSpacing/>
        <w:jc w:val="both"/>
        <w:rPr/>
      </w:pPr>
      <w:r>
        <w:rPr>
          <w:rFonts w:cs="Times New Roman" w:ascii="Times New Roman" w:hAnsi="Times New Roman"/>
          <w:b/>
          <w:sz w:val="24"/>
          <w:szCs w:val="24"/>
        </w:rPr>
        <w:t xml:space="preserve">Профилактическая работа  </w:t>
      </w:r>
      <w:r>
        <w:rPr>
          <w:rFonts w:cs="Times New Roman" w:ascii="Times New Roman" w:hAnsi="Times New Roman"/>
          <w:sz w:val="24"/>
          <w:szCs w:val="24"/>
        </w:rPr>
        <w:t>с семьёй включает в себя:</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семей, беседы, консультации по предупреждению беспризорности </w:t>
      </w:r>
    </w:p>
    <w:p>
      <w:pPr>
        <w:pStyle w:val="Style14"/>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безнадзорности несовершеннолетних;</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Беседы, консультации с родителями по предупреждению вредных привычек </w:t>
      </w:r>
    </w:p>
    <w:p>
      <w:pPr>
        <w:pStyle w:val="Style14"/>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еди учащихся, девиантных, аддиктивных форм поведения;</w:t>
      </w:r>
    </w:p>
    <w:p>
      <w:pPr>
        <w:pStyle w:val="Style14"/>
        <w:spacing w:lineRule="auto" w:line="360" w:before="0" w:after="0"/>
        <w:ind w:left="0" w:hanging="0"/>
        <w:contextualSpacing/>
        <w:jc w:val="both"/>
        <w:rPr/>
      </w:pPr>
      <w:r>
        <w:rPr>
          <w:rFonts w:cs="Times New Roman" w:ascii="Times New Roman" w:hAnsi="Times New Roman"/>
          <w:sz w:val="24"/>
          <w:szCs w:val="24"/>
        </w:rPr>
        <w:t xml:space="preserve">-Организацию тематических встреч родителей с работниками образования,   </w:t>
      </w:r>
    </w:p>
    <w:p>
      <w:pPr>
        <w:pStyle w:val="Style14"/>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воохранительных органов, учреждений здравоохранения;</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ступление на родительских собраниях по запросу классных руководителей </w:t>
      </w:r>
    </w:p>
    <w:p>
      <w:pPr>
        <w:pStyle w:val="Style14"/>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родителей.</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Коррекционно-педагогическая деятельность</w:t>
      </w:r>
    </w:p>
    <w:p>
      <w:pPr>
        <w:pStyle w:val="Style14"/>
        <w:spacing w:lineRule="auto" w:line="360" w:before="0" w:after="0"/>
        <w:ind w:left="0" w:hanging="0"/>
        <w:contextualSpacing/>
        <w:jc w:val="both"/>
        <w:rPr/>
      </w:pPr>
      <w:r>
        <w:rPr>
          <w:rFonts w:cs="Times New Roman" w:ascii="Times New Roman" w:hAnsi="Times New Roman"/>
          <w:sz w:val="24"/>
          <w:szCs w:val="24"/>
        </w:rPr>
        <w:t>Сопровождение семей, находящихся в зоне риска, социально – психологическая служба осуществляет через взаимодействие с семьей, детьми, педагогами, специалистами.  В данном направлении  мы взаимодействуем  с заинтересованными ведомствами: управлением образованием, отделом опеки и попечительства, комиссией по делам несовершеннолетних и защите их прав, управлением социальной   защиты, отделом  внутренних  дел  Успенского  района,  СРЦН  «Марьина роща».</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всякое вмешательство в конкретную семью и судьбу отдельного ребенка требует неукоснительного соблюдения этических норм, высокого профессионального такта, уважительного отношения и к конкретной семье и к отдельному ребенку.</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хема                                                                                                                                                         взаимодействия МОУСОШ №2 с заинтересованными структурам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раннему выявлению семейного неблагополучия,</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ушений прав ребенка в семье</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7815</wp:posOffset>
                </wp:positionV>
                <wp:extent cx="1913890" cy="1438275"/>
                <wp:effectExtent l="5080" t="5715" r="5715" b="8255"/>
                <wp:wrapNone/>
                <wp:docPr id="1" name=""/>
                <a:graphic xmlns:a="http://schemas.openxmlformats.org/drawingml/2006/main">
                  <a:graphicData uri="http://schemas.microsoft.com/office/word/2010/wordprocessingShape">
                    <wps:wsp>
                      <wps:cNvSpPr/>
                      <wps:spPr>
                        <a:xfrm>
                          <a:off x="0" y="0"/>
                          <a:ext cx="1913760" cy="143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правление          образованием    Успенского</w:t>
                            </w:r>
                            <w:r>
                              <w:rPr>
                                <w:kern w:val="2"/>
                                <w:sz w:val="28"/>
                                <w:b/>
                                <w:szCs w:val="28"/>
                                <w:rFonts w:eastAsia="Calibri" w:cs="Times New Roman" w:ascii="Calibri" w:hAnsi="Calibri"/>
                                <w:color w:val="auto"/>
                                <w:lang w:val="ru-RU" w:bidi="ar-SA"/>
                              </w:rPr>
                              <w:t xml:space="preserve"> </w:t>
                            </w:r>
                            <w:r>
                              <w:rPr>
                                <w:kern w:val="2"/>
                                <w:sz w:val="28"/>
                                <w:b/>
                                <w:szCs w:val="28"/>
                                <w:rFonts w:eastAsia="Calibri" w:cs="Times New Roman" w:ascii="Times New Roman" w:hAnsi="Times New Roman"/>
                                <w:color w:val="auto"/>
                                <w:lang w:val="ru-RU" w:bidi="ar-SA"/>
                              </w:rPr>
                              <w:t>района</w:t>
                            </w:r>
                          </w:p>
                        </w:txbxContent>
                      </wps:txbx>
                      <wps:bodyPr anchor="t">
                        <a:noAutofit/>
                      </wps:bodyPr>
                    </wps:wsp>
                  </a:graphicData>
                </a:graphic>
              </wp:anchor>
            </w:drawing>
          </mc:Choice>
          <mc:Fallback>
            <w:pict>
              <v:oval id="shape_0" fillcolor="white" stroked="t" o:allowincell="f" style="position:absolute;margin-left:159.75pt;margin-top:23.45pt;width:150.65pt;height:113.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правление          образованием    Успенского</w:t>
                      </w:r>
                      <w:r>
                        <w:rPr>
                          <w:kern w:val="2"/>
                          <w:sz w:val="28"/>
                          <w:b/>
                          <w:szCs w:val="28"/>
                          <w:rFonts w:eastAsia="Calibri" w:cs="Times New Roman" w:ascii="Calibri" w:hAnsi="Calibri"/>
                          <w:color w:val="auto"/>
                          <w:lang w:val="ru-RU" w:bidi="ar-SA"/>
                        </w:rPr>
                        <w:t xml:space="preserve"> </w:t>
                      </w:r>
                      <w:r>
                        <w:rPr>
                          <w:kern w:val="2"/>
                          <w:sz w:val="28"/>
                          <w:b/>
                          <w:szCs w:val="28"/>
                          <w:rFonts w:eastAsia="Calibri" w:cs="Times New Roman" w:ascii="Times New Roman" w:hAnsi="Times New Roman"/>
                          <w:color w:val="auto"/>
                          <w:lang w:val="ru-RU" w:bidi="ar-SA"/>
                        </w:rPr>
                        <w:t>района</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16840</wp:posOffset>
                </wp:positionV>
                <wp:extent cx="2125980" cy="1147445"/>
                <wp:effectExtent l="5080" t="5715" r="5715" b="5080"/>
                <wp:wrapNone/>
                <wp:docPr id="2" name=""/>
                <a:graphic xmlns:a="http://schemas.openxmlformats.org/drawingml/2006/main">
                  <a:graphicData uri="http://schemas.microsoft.com/office/word/2010/wordprocessingShape">
                    <wps:wsp>
                      <wps:cNvSpPr/>
                      <wps:spPr>
                        <a:xfrm>
                          <a:off x="0" y="0"/>
                          <a:ext cx="2126160" cy="114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миссия по делам несовершен-них и защите их прав</w:t>
                            </w:r>
                          </w:p>
                        </w:txbxContent>
                      </wps:txbx>
                      <wps:bodyPr anchor="t">
                        <a:noAutofit/>
                      </wps:bodyPr>
                    </wps:wsp>
                  </a:graphicData>
                </a:graphic>
              </wp:anchor>
            </w:drawing>
          </mc:Choice>
          <mc:Fallback>
            <w:pict>
              <v:oval id="shape_0" fillcolor="white" stroked="t" o:allowincell="f" style="position:absolute;margin-left:-27.45pt;margin-top:9.2pt;width:167.35pt;height:90.3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миссия по делам несовершен-них и защите их пра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095115</wp:posOffset>
                </wp:positionH>
                <wp:positionV relativeFrom="paragraph">
                  <wp:posOffset>168910</wp:posOffset>
                </wp:positionV>
                <wp:extent cx="2057400" cy="1095375"/>
                <wp:effectExtent l="5080" t="5715" r="5715" b="5080"/>
                <wp:wrapNone/>
                <wp:docPr id="3" name=""/>
                <a:graphic xmlns:a="http://schemas.openxmlformats.org/drawingml/2006/main">
                  <a:graphicData uri="http://schemas.microsoft.com/office/word/2010/wordprocessingShape">
                    <wps:wsp>
                      <wps:cNvSpPr/>
                      <wps:spPr>
                        <a:xfrm>
                          <a:off x="0" y="0"/>
                          <a:ext cx="205740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опеки и попечительства</w:t>
                            </w:r>
                          </w:p>
                        </w:txbxContent>
                      </wps:txbx>
                      <wps:bodyPr anchor="t">
                        <a:noAutofit/>
                      </wps:bodyPr>
                    </wps:wsp>
                  </a:graphicData>
                </a:graphic>
              </wp:anchor>
            </w:drawing>
          </mc:Choice>
          <mc:Fallback>
            <w:pict>
              <v:oval id="shape_0" fillcolor="white" stroked="t" o:allowincell="f" style="position:absolute;margin-left:322.45pt;margin-top:13.3pt;width:161.95pt;height:86.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опеки и попечительства</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98470</wp:posOffset>
                </wp:positionH>
                <wp:positionV relativeFrom="paragraph">
                  <wp:posOffset>347980</wp:posOffset>
                </wp:positionV>
                <wp:extent cx="1270" cy="396240"/>
                <wp:effectExtent l="37465" t="0" r="38100" b="635"/>
                <wp:wrapNone/>
                <wp:docPr id="4" name=""/>
                <a:graphic xmlns:a="http://schemas.openxmlformats.org/drawingml/2006/main">
                  <a:graphicData uri="http://schemas.microsoft.com/office/word/2010/wordprocessingShape">
                    <wps:wsp>
                      <wps:cNvCnPr/>
                      <wps:spPr>
                        <a:xfrm flipV="1">
                          <a:off x="0" y="0"/>
                          <a:ext cx="1800" cy="39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pt;margin-top:27.4pt;width:0.1pt;height:3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7315</wp:posOffset>
                </wp:positionH>
                <wp:positionV relativeFrom="paragraph">
                  <wp:posOffset>309245</wp:posOffset>
                </wp:positionV>
                <wp:extent cx="652145" cy="434975"/>
                <wp:effectExtent l="0" t="635" r="3175" b="4445"/>
                <wp:wrapNone/>
                <wp:docPr id="5" name=""/>
                <a:graphic xmlns:a="http://schemas.openxmlformats.org/drawingml/2006/main">
                  <a:graphicData uri="http://schemas.microsoft.com/office/word/2010/wordprocessingShape">
                    <wps:wsp>
                      <wps:cNvCnPr/>
                      <wps:spPr>
                        <a:xfrm flipH="1" flipV="1">
                          <a:off x="0" y="0"/>
                          <a:ext cx="65232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24.35pt;width:51.25pt;height:34.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309245</wp:posOffset>
                </wp:positionV>
                <wp:extent cx="572135" cy="434975"/>
                <wp:effectExtent l="3175" t="0" r="0" b="3810"/>
                <wp:wrapNone/>
                <wp:docPr id="6" name=""/>
                <a:graphic xmlns:a="http://schemas.openxmlformats.org/drawingml/2006/main">
                  <a:graphicData uri="http://schemas.microsoft.com/office/word/2010/wordprocessingShape">
                    <wps:wsp>
                      <wps:cNvCnPr/>
                      <wps:spPr>
                        <a:xfrm flipV="1">
                          <a:off x="0" y="0"/>
                          <a:ext cx="57276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24.35pt;width:45.05pt;height:34.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65405</wp:posOffset>
                </wp:positionV>
                <wp:extent cx="1595755" cy="1005205"/>
                <wp:effectExtent l="5715" t="5715" r="5080" b="5080"/>
                <wp:wrapNone/>
                <wp:docPr id="7" name=""/>
                <a:graphic xmlns:a="http://schemas.openxmlformats.org/drawingml/2006/main">
                  <a:graphicData uri="http://schemas.microsoft.com/office/word/2010/wordprocessingShape">
                    <wps:wsp>
                      <wps:cNvSpPr/>
                      <wps:spPr>
                        <a:xfrm>
                          <a:off x="0" y="0"/>
                          <a:ext cx="159588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правление социальной защиты</w:t>
                            </w:r>
                          </w:p>
                        </w:txbxContent>
                      </wps:txbx>
                      <wps:bodyPr anchor="t">
                        <a:noAutofit/>
                      </wps:bodyPr>
                    </wps:wsp>
                  </a:graphicData>
                </a:graphic>
              </wp:anchor>
            </w:drawing>
          </mc:Choice>
          <mc:Fallback>
            <w:pict>
              <v:oval id="shape_0" fillcolor="white" stroked="t" o:allowincell="f" style="position:absolute;margin-left:-31.2pt;margin-top:5.15pt;width:125.6pt;height:79.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правление социальной защи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914265</wp:posOffset>
                </wp:positionH>
                <wp:positionV relativeFrom="paragraph">
                  <wp:posOffset>20955</wp:posOffset>
                </wp:positionV>
                <wp:extent cx="1487170" cy="1049655"/>
                <wp:effectExtent l="5080" t="5715" r="5715" b="5080"/>
                <wp:wrapNone/>
                <wp:docPr id="8" name=""/>
                <a:graphic xmlns:a="http://schemas.openxmlformats.org/drawingml/2006/main">
                  <a:graphicData uri="http://schemas.microsoft.com/office/word/2010/wordprocessingShape">
                    <wps:wsp>
                      <wps:cNvSpPr/>
                      <wps:spPr>
                        <a:xfrm>
                          <a:off x="0" y="0"/>
                          <a:ext cx="1487160" cy="104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ВД Успенского района</w:t>
                            </w:r>
                          </w:p>
                        </w:txbxContent>
                      </wps:txbx>
                      <wps:bodyPr anchor="t">
                        <a:noAutofit/>
                      </wps:bodyPr>
                    </wps:wsp>
                  </a:graphicData>
                </a:graphic>
              </wp:anchor>
            </w:drawing>
          </mc:Choice>
          <mc:Fallback>
            <w:pict>
              <v:oval id="shape_0" fillcolor="white" stroked="t" o:allowincell="f" style="position:absolute;margin-left:386.95pt;margin-top:1.65pt;width:117.05pt;height:82.6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ВД Успенского района</w:t>
                      </w:r>
                    </w:p>
                  </w:txbxContent>
                </v:textbox>
                <v:fill o:detectmouseclick="t" type="solid" color2="black"/>
                <v:stroke color="black" weight="9360" joinstyle="miter" endcap="flat"/>
                <w10:wrap type="none"/>
              </v:oval>
            </w:pict>
          </mc:Fallback>
        </mc:AlternateContent>
      </w:r>
    </w:p>
    <w:p>
      <w:pPr>
        <w:pStyle w:val="Normal"/>
        <w:spacing w:lineRule="auto" w:line="36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19685</wp:posOffset>
                </wp:positionV>
                <wp:extent cx="1348740" cy="514350"/>
                <wp:effectExtent l="5080" t="5080" r="5715" b="5715"/>
                <wp:wrapNone/>
                <wp:docPr id="9" name=""/>
                <a:graphic xmlns:a="http://schemas.openxmlformats.org/drawingml/2006/main">
                  <a:graphicData uri="http://schemas.microsoft.com/office/word/2010/wordprocessingShape">
                    <wps:wsp>
                      <wps:cNvSpPr/>
                      <wps:spPr>
                        <a:xfrm>
                          <a:off x="0" y="0"/>
                          <a:ext cx="1348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ШКОЛА</w:t>
                            </w:r>
                          </w:p>
                        </w:txbxContent>
                      </wps:txbx>
                      <wps:bodyPr anchor="t">
                        <a:noAutofit/>
                      </wps:bodyPr>
                    </wps:wsp>
                  </a:graphicData>
                </a:graphic>
              </wp:anchor>
            </w:drawing>
          </mc:Choice>
          <mc:Fallback>
            <w:pict>
              <v:roundrect id="shape_0" fillcolor="white" stroked="t" o:allowincell="f" style="position:absolute;margin-left:182.25pt;margin-top:1.55pt;width:106.15pt;height:40.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09365</wp:posOffset>
                </wp:positionH>
                <wp:positionV relativeFrom="paragraph">
                  <wp:posOffset>259715</wp:posOffset>
                </wp:positionV>
                <wp:extent cx="1019810" cy="1270"/>
                <wp:effectExtent l="635" t="37465" r="0" b="38100"/>
                <wp:wrapNone/>
                <wp:docPr id="10" name=""/>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20.45pt;width:8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7140</wp:posOffset>
                </wp:positionH>
                <wp:positionV relativeFrom="paragraph">
                  <wp:posOffset>259080</wp:posOffset>
                </wp:positionV>
                <wp:extent cx="934720" cy="1270"/>
                <wp:effectExtent l="0" t="37465" r="635" b="38100"/>
                <wp:wrapNone/>
                <wp:docPr id="11" name=""/>
                <a:graphic xmlns:a="http://schemas.openxmlformats.org/drawingml/2006/main">
                  <a:graphicData uri="http://schemas.microsoft.com/office/word/2010/wordprocessingShape">
                    <wps:wsp>
                      <wps:cNvCnPr/>
                      <wps:spPr>
                        <a:xfrm flipH="1">
                          <a:off x="0" y="0"/>
                          <a:ext cx="93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20.4pt;width:73.5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290830</wp:posOffset>
                </wp:positionV>
                <wp:extent cx="1270" cy="659130"/>
                <wp:effectExtent l="38100" t="0" r="38100" b="0"/>
                <wp:wrapNone/>
                <wp:docPr id="12" name=""/>
                <a:graphic xmlns:a="http://schemas.openxmlformats.org/drawingml/2006/main">
                  <a:graphicData uri="http://schemas.microsoft.com/office/word/2010/wordprocessingShape">
                    <wps:wsp>
                      <wps:cNvCnPr/>
                      <wps:spPr>
                        <a:xfrm flipV="1">
                          <a:off x="0" y="0"/>
                          <a:ext cx="144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15pt;margin-top:22.9pt;width:0.0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2055</wp:posOffset>
                </wp:positionH>
                <wp:positionV relativeFrom="paragraph">
                  <wp:posOffset>171450</wp:posOffset>
                </wp:positionV>
                <wp:extent cx="1055370" cy="501015"/>
                <wp:effectExtent l="0" t="4445" r="2540" b="1905"/>
                <wp:wrapNone/>
                <wp:docPr id="13" name=""/>
                <a:graphic xmlns:a="http://schemas.openxmlformats.org/drawingml/2006/main">
                  <a:graphicData uri="http://schemas.microsoft.com/office/word/2010/wordprocessingShape">
                    <wps:wsp>
                      <wps:cNvCnPr/>
                      <wps:spPr>
                        <a:xfrm flipH="1">
                          <a:off x="0" y="0"/>
                          <a:ext cx="105588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13.5pt;width:83.05pt;height:3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3315</wp:posOffset>
                </wp:positionH>
                <wp:positionV relativeFrom="paragraph">
                  <wp:posOffset>161925</wp:posOffset>
                </wp:positionV>
                <wp:extent cx="1080770" cy="511175"/>
                <wp:effectExtent l="2540" t="4445" r="0" b="1905"/>
                <wp:wrapNone/>
                <wp:docPr id="14" name=""/>
                <a:graphic xmlns:a="http://schemas.openxmlformats.org/drawingml/2006/main">
                  <a:graphicData uri="http://schemas.microsoft.com/office/word/2010/wordprocessingShape">
                    <wps:wsp>
                      <wps:cNvCnPr/>
                      <wps:spPr>
                        <a:xfrm>
                          <a:off x="0" y="0"/>
                          <a:ext cx="108108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12.75pt;width:85.05pt;height:4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358775</wp:posOffset>
                </wp:positionV>
                <wp:extent cx="1846580" cy="1079500"/>
                <wp:effectExtent l="5080" t="5080" r="5715" b="5715"/>
                <wp:wrapNone/>
                <wp:docPr id="15" name=""/>
                <a:graphic xmlns:a="http://schemas.openxmlformats.org/drawingml/2006/main">
                  <a:graphicData uri="http://schemas.microsoft.com/office/word/2010/wordprocessingShape">
                    <wps:wsp>
                      <wps:cNvSpPr/>
                      <wps:spPr>
                        <a:xfrm>
                          <a:off x="0" y="0"/>
                          <a:ext cx="184644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СРЦН</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Марьина роща»</w:t>
                            </w:r>
                          </w:p>
                        </w:txbxContent>
                      </wps:txbx>
                      <wps:bodyPr anchor="t">
                        <a:noAutofit/>
                      </wps:bodyPr>
                    </wps:wsp>
                  </a:graphicData>
                </a:graphic>
              </wp:anchor>
            </w:drawing>
          </mc:Choice>
          <mc:Fallback>
            <w:pict>
              <v:oval id="shape_0" fillcolor="white" stroked="t" o:allowincell="f" style="position:absolute;margin-left:-20.2pt;margin-top:28.25pt;width:145.35pt;height:84.95pt;mso-wrap-style:square;v-text-anchor:top">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СРЦН</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Марьина рощ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42765</wp:posOffset>
                </wp:positionH>
                <wp:positionV relativeFrom="paragraph">
                  <wp:posOffset>282575</wp:posOffset>
                </wp:positionV>
                <wp:extent cx="1871980" cy="1155700"/>
                <wp:effectExtent l="5080" t="5080" r="5715" b="5715"/>
                <wp:wrapNone/>
                <wp:docPr id="16" name=""/>
                <a:graphic xmlns:a="http://schemas.openxmlformats.org/drawingml/2006/main">
                  <a:graphicData uri="http://schemas.microsoft.com/office/word/2010/wordprocessingShape">
                    <wps:wsp>
                      <wps:cNvSpPr/>
                      <wps:spPr>
                        <a:xfrm>
                          <a:off x="0" y="0"/>
                          <a:ext cx="187200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Служба занятости населения</w:t>
                            </w:r>
                          </w:p>
                        </w:txbxContent>
                      </wps:txbx>
                      <wps:bodyPr anchor="t">
                        <a:noAutofit/>
                      </wps:bodyPr>
                    </wps:wsp>
                  </a:graphicData>
                </a:graphic>
              </wp:anchor>
            </w:drawing>
          </mc:Choice>
          <mc:Fallback>
            <w:pict>
              <v:oval id="shape_0" fillcolor="white" stroked="t" o:allowincell="f" style="position:absolute;margin-left:341.95pt;margin-top:22.25pt;width:147.35pt;height:90.95pt;mso-wrap-style:square;v-text-anchor:top">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Служба занятости населения</w:t>
                      </w:r>
                    </w:p>
                  </w:txbxContent>
                </v:textbox>
                <v:fill o:detectmouseclick="t" type="solid" color2="black"/>
                <v:stroke color="black" weight="9360" joinstyle="miter" endcap="flat"/>
                <w10:wrap type="none"/>
              </v:oval>
            </w:pict>
          </mc:Fallback>
        </mc:AlternateConten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56790</wp:posOffset>
                </wp:positionH>
                <wp:positionV relativeFrom="paragraph">
                  <wp:posOffset>67310</wp:posOffset>
                </wp:positionV>
                <wp:extent cx="1495425" cy="586740"/>
                <wp:effectExtent l="5715" t="5080" r="5080" b="5715"/>
                <wp:wrapNone/>
                <wp:docPr id="17" name=""/>
                <a:graphic xmlns:a="http://schemas.openxmlformats.org/drawingml/2006/main">
                  <a:graphicData uri="http://schemas.microsoft.com/office/word/2010/wordprocessingShape">
                    <wps:wsp>
                      <wps:cNvSpPr/>
                      <wps:spPr>
                        <a:xfrm>
                          <a:off x="0" y="0"/>
                          <a:ext cx="14954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ЕМЬЯ</w:t>
                            </w:r>
                          </w:p>
                        </w:txbxContent>
                      </wps:txbx>
                      <wps:bodyPr anchor="t">
                        <a:noAutofit/>
                      </wps:bodyPr>
                    </wps:wsp>
                  </a:graphicData>
                </a:graphic>
              </wp:anchor>
            </w:drawing>
          </mc:Choice>
          <mc:Fallback>
            <w:pict>
              <v:roundrect id="shape_0" fillcolor="white" stroked="t" o:allowincell="f" style="position:absolute;margin-left:177.7pt;margin-top:5.3pt;width:117.7pt;height:46.1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ЕМЬЯ</w:t>
                      </w:r>
                    </w:p>
                  </w:txbxContent>
                </v:textbox>
                <v:fill o:detectmouseclick="t" type="solid" color2="black"/>
                <v:stroke color="black" weight="9360" joinstyle="miter" endcap="flat"/>
                <w10:wrap type="none"/>
              </v:roundrect>
            </w:pict>
          </mc:Fallback>
        </mc:AlternateContent>
      </w:r>
    </w:p>
    <w:p>
      <w:pPr>
        <w:pStyle w:val="Style14"/>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6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 в заключение хочется отметить, что при создании воспитательной системы работы школы с проблемными детьми  нами учитывались такие важные целевые ориентации, как включение учащихся, независимо от возраста, в активную творческую деятельность, используя при этом формы работы, которые дадут возможность проявить активность, самостоятельность. Важной целью являлось приобщение детей к сохранению природы и истории родного края, страны, развитие понимания значения труда в жизни человека и его результатов, культуры трудовой деятельности. Большое внимание при формировании системы уделялось развитию нравственной культуры учащихся и родителей, этике взаимоотношений детей и взрослых, формированию здорового образа жизни. А также формированию  научного мировоззрения, позволяющего ученику войти в открытое информационное пространство, проявляя качества гражданина; воспитанию в учащихся уважения к правам и свободам других людей, ответственности перед собой и своей семьёй, обществом за свои действия и поступки. Применяемая система позволяет воспитывать учащихся физически и нравственно здоровыми, способными быть патриотами своей Родины не на словах, а на деле, защищающими традиции своей страны и своего народа и уважающими традиции, обычаи и культуру других народов.. Однако необходимо помнить, что работа с проблемными детьми – это, прежде всего, индивидуальная работа с каждым конкретным ребёнком. Выполняя эту трудную и важную работу, педагог ищет свои пути, формы и методы.  Эффективность индивидуальной работы с учащимися зависит в первую очередь, от уровня компетентности, профессионализма и педагогического мастерства. Кроме этого каждый педагог, работающий с проблемными детьми, должен быть терпелив, последователен, требователен и гибок, иначе все усилия не только не приведут к положительному результату, но могут усугубить положение ребёнка и привести к непредсказуемым последствиям.</w:t>
      </w:r>
    </w:p>
    <w:p>
      <w:pPr>
        <w:pStyle w:val="Normal"/>
        <w:spacing w:lineRule="auto" w:line="360"/>
        <w:ind w:firstLine="567"/>
        <w:jc w:val="both"/>
        <w:rPr/>
      </w:pPr>
      <w:r>
        <w:rPr>
          <w:rFonts w:cs="Times New Roman" w:ascii="Times New Roman" w:hAnsi="Times New Roman"/>
          <w:sz w:val="24"/>
          <w:szCs w:val="24"/>
        </w:rPr>
        <w:t xml:space="preserve">Сегодня встаёт задача поставить дело воспитания так, чтобы каждый ребёнок </w:t>
      </w:r>
      <w:r>
        <w:rPr>
          <w:rFonts w:cs="Times New Roman" w:ascii="Times New Roman" w:hAnsi="Times New Roman"/>
        </w:rPr>
        <w:t xml:space="preserve">нашей страны </w:t>
      </w:r>
      <w:r>
        <w:rPr>
          <w:rFonts w:cs="Times New Roman" w:ascii="Times New Roman" w:hAnsi="Times New Roman"/>
          <w:sz w:val="24"/>
          <w:szCs w:val="24"/>
        </w:rPr>
        <w:t>стал успешным, лидером, личностью, способным решать  свои жизненные проблемы.  И  если  мы сделаем его таким, то всем нам будет намного легче решать проблемы государственны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Заместитель директора по воспитательной работе МОУСОШ №2             М.М. Костюк</w:t>
      </w:r>
    </w:p>
    <w:sectPr>
      <w:type w:val="nextPage"/>
      <w:pgSz w:w="11906" w:h="16838"/>
      <w:pgMar w:left="1276"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eastAsia="Times New Roman"/>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b/>
      <w:i/>
      <w:szCs w:val="20"/>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Normal"/>
    <w:qFormat/>
    <w:pPr>
      <w:suppressAutoHyphens w:val="false"/>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4:00Z</dcterms:created>
  <dc:creator>завуч</dc:creator>
  <dc:description/>
  <cp:keywords/>
  <dc:language>en-US</dc:language>
  <cp:lastModifiedBy>наталья</cp:lastModifiedBy>
  <cp:lastPrinted>2010-05-13T23:50:00Z</cp:lastPrinted>
  <dcterms:modified xsi:type="dcterms:W3CDTF">2010-12-19T13:43:00Z</dcterms:modified>
  <cp:revision>17</cp:revision>
  <dc:subject/>
  <dc:title/>
</cp:coreProperties>
</file>