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12 с. Марь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урока в 7-м классе по алгеб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на тему "Решение примеров на применение формул сокращенного умн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Учитель матема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Шамова А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09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в 7-м классе по алгебр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му "Решение примеров на применение формул сокращенного умн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 применять формулы сокращенного умножения при решении приме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у учащихся умений решать примеры, применяя формулы сокращенного умноже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логического мышления, навыков устного счета, внимательно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воспитания у учащихся ответственности, дисциплинированности, аккуратности, взаимоподдержки  и взаимовыру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очки для индивидуальной работы, карточки для работе в парах, учебник «Алгебра, 7 класс», автор Ю.Н. Макарычев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ся подготовленность классного помещения и готовность учащихся к урок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ается тема и цель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граф урок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вы хотите научиться плавать, то смело входите в воду, а если хотите научиться решать задачи, то решайте их!»                                       Д. Пой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рочитайте выражения: 0,01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(0,01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; (m – n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редставьте в виде квадрата одночлена: 25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36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0,64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редставьте в виде произведения: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ab +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x + 9;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ьте в виде многочлена: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а) (а  –  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б) (х  + 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в) (– 5 + 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(0,1х  – 3)(0,1х + 3);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д) (0,1у – 0,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устного счета трое учащихся работают </w:t>
      </w:r>
      <w:r>
        <w:rPr>
          <w:rFonts w:cs="Times New Roman" w:ascii="Times New Roman" w:hAnsi="Times New Roman"/>
          <w:b/>
          <w:sz w:val="24"/>
          <w:szCs w:val="24"/>
        </w:rPr>
        <w:t>по индивидуальным карточк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пропуски так, чтобы получились тождества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x + y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4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… + 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3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…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… + 6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 + 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… - 9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4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… + …;        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-2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…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… - 4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…;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… = (3a + 2b)(3a – 2b);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… = (3x + …)(… - 3x);   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0,8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…)(… +0,8y) = … - 0,25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5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9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5m + 3n)(… - …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меров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доске записаны примеры, которые учащиеся должны решить и выполнить самопроверку по готовым ответам (ответы находятся у уч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ьте в виде многочлена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а) (а  –  6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б) (х  + 7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в) (– 3 + 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(0,2х  – 3)(0,2х + 3)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д) (0,4у – 0,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(– а –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доски работают два ученика на обратных доска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 образ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ьте в виде многочле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(а  –  6)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2а + 36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(х  + 7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4х + 49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(– 3 + 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 – 6х +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(0,2х  – 3)(0,2х + 3) = 0,04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9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(0,4у – 0,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16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0,4у + 0,25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) (– а –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а + 1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а в парах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ой паре предлагаются карточки с записанными на них выражениями и конверты с надпис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драта су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драта разности;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азности квадр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нее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мся необходимо разложить карточки с выражениями в соответствующие конверты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-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лок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c + d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(7 – m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(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n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(0,4b – 0,5c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(40 +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(200 – 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(1 + a)(1 – a), (4d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+ 4d), (3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(3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rPr/>
      </w:pPr>
      <w:r>
        <w:rPr>
          <w:rFonts w:cs="Times New Roman" w:ascii="Times New Roman" w:hAnsi="Times New Roman"/>
          <w:sz w:val="24"/>
          <w:szCs w:val="24"/>
        </w:rPr>
        <w:t>(5a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b)(5a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b),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-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лок.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xy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cd,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0ab + 25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, 25 + 10x +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p + 4, 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4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9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25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6,  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-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лок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3x + 5y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bc + 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x + 3, (7 + 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4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9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2xy, </w:t>
        <w:br/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a + 9, 16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a – 3)(3 + 2a), (10x + 8y)(8y – 10x), 25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y, 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домашнего зад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формулы сокращенного умножени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№ 904, № 90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 ошибк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х + 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х + 10х + 25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х - 1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8х – 196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24ху + 4  = (ху + 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адания вызвали наибольшие затруднения?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ляются оценки за рабо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Helvetica" w:hAnsi="Helvetica" w:eastAsia="Times New Roman" w:cs="Helvetica"/>
      <w:color w:val="000000"/>
      <w:sz w:val="28"/>
      <w:szCs w:val="28"/>
      <w:lang w:val="en-US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" w:hAnsi="Helvetica" w:eastAsia="Times New Roman" w:cs="Helvetica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36:00Z</dcterms:created>
  <dc:creator>Admin</dc:creator>
  <dc:description/>
  <cp:keywords/>
  <dc:language>en-US</dc:language>
  <cp:lastModifiedBy>Школа</cp:lastModifiedBy>
  <cp:lastPrinted>2009-03-02T17:39:00Z</cp:lastPrinted>
  <dcterms:modified xsi:type="dcterms:W3CDTF">2009-03-13T11:36:00Z</dcterms:modified>
  <cp:revision>2</cp:revision>
  <dc:subject/>
  <dc:title/>
</cp:coreProperties>
</file>