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81pt;margin-top:-108.15pt;width:351.7pt;height:41.2pt;mso-wrap-style:none;v-text-anchor:middle" type="_x0000_t136">
            <v:path textpathok="t"/>
            <v:textpath on="t" fitshape="t" string="Обобщение по теме: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72pt;margin-top:-27.15pt;width:368.95pt;height:78.05pt;mso-wrap-style:none;v-text-anchor:middle" type="_x0000_t136">
            <v:path textpathok="t"/>
            <v:textpath on="t" fitshape="t" string="&quot; Предложение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pict>
          <v:shape id="shape_0" fillcolor="purple" stroked="t" o:allowincell="f" style="position:absolute;margin-left:91.25pt;margin-top:-261.95pt;width:340.45pt;height:62.95pt;mso-wrap-style:none;v-text-anchor:middle" type="_x0000_t136">
            <v:path textpathok="t"/>
            <v:textpath on="t" fitshape="t" string="Урок русского языка &#10;во 2 классе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</wp:posOffset>
                </wp:positionH>
                <wp:positionV relativeFrom="paragraph">
                  <wp:posOffset>-7527925</wp:posOffset>
                </wp:positionV>
                <wp:extent cx="6492240" cy="9806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06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Муниципальное образование Успе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средняя общеобразовательная школа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ab/>
                              <w:t xml:space="preserve">   Ноздрина Т.И.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учитель нач. классов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МОУ СОШ № 12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1.2pt;height:772.2pt;mso-wrap-distance-left:9.05pt;mso-wrap-distance-right:9.05pt;mso-wrap-distance-top:0pt;mso-wrap-distance-bottom:0pt;margin-top:-592.75pt;mso-position-vertical-relative:text;margin-left:5.4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</w:rPr>
                        <w:t>Муниципальное образование Успе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средняя общеобразовательная школа №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ab/>
                        <w:t xml:space="preserve">   Ноздрина Т.И.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учитель нач. классов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40"/>
                        </w:rPr>
                        <w:t>МОУ СОШ № 12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ема: Обобщение по теме: «Предложение».</w:t>
      </w:r>
    </w:p>
    <w:p>
      <w:pPr>
        <w:pStyle w:val="TextBody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обобщить знания по теме: « Предложение»,</w:t>
      </w:r>
    </w:p>
    <w:p>
      <w:pPr>
        <w:pStyle w:val="TextBody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адачи</w:t>
      </w:r>
      <w:r>
        <w:rPr>
          <w:color w:val="000000"/>
          <w:sz w:val="28"/>
        </w:rPr>
        <w:t>: совершенствовать    навыки правильного оформления предложения на                    письме, умение    определять главные члены предложения;</w:t>
      </w:r>
    </w:p>
    <w:p>
      <w:pPr>
        <w:pStyle w:val="Normal"/>
        <w:ind w:left="14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:-   воспитывать патриотические чувства к малой родине, любовь и бережно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отношение к природ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 развивать стремление учащихся активно, наравне со взрослыми участвовать в   деле охраны природы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 развивать познавательный стимул учеников, любознательность,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тремление поделиться приобретенными знания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ивать орфографическую зоркость, речь, воображение, внимание;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Оборудование: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карта – схема королевства Предложений</w:t>
      </w:r>
      <w:r>
        <w:rPr>
          <w:color w:val="000000"/>
          <w:sz w:val="32"/>
        </w:rPr>
        <w:t xml:space="preserve">, </w:t>
      </w:r>
      <w:r>
        <w:rPr>
          <w:color w:val="000000"/>
          <w:sz w:val="28"/>
        </w:rPr>
        <w:t>карточки с буквами и словами, рисунки с изображением знаков препинания, таблички с названиями мор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ера у учащихся, словарные слова.</w:t>
      </w:r>
    </w:p>
    <w:p>
      <w:pPr>
        <w:pStyle w:val="Heading2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1.Организационный момент.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2. Сообщение темы и цели урока.</w:t>
      </w:r>
    </w:p>
    <w:p>
      <w:pPr>
        <w:pStyle w:val="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егодня мы не просто проведём смотр знаний по теме: «Предложение», а будем путешествовать по сказочному королевству Предложений. Поможет нам в этом увлекательном путешествии карта. Вспомним всё , что мы знаем о предложении. Путешественники всегда стараются запомнить всё, что увидели и услышали в дальних странствиях. Нужно проверить, хороша ли ваша память и какое у вас внимание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3.Чистописание и словарная работа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. Мобилизующий этап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ragraph">
                  <wp:posOffset>879475</wp:posOffset>
                </wp:positionV>
                <wp:extent cx="457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9.25pt;width:35.95pt;height:44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184150</wp:posOffset>
                </wp:positionV>
                <wp:extent cx="4762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14.5pt;mso-position-vertical-relative:text;margin-left:-0.7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184150</wp:posOffset>
                </wp:positionV>
                <wp:extent cx="476250" cy="590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14.5pt;mso-position-vertical-relative:text;margin-left:206.2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184150</wp:posOffset>
                </wp:positionV>
                <wp:extent cx="4762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14.5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9375</wp:posOffset>
                </wp:positionH>
                <wp:positionV relativeFrom="paragraph">
                  <wp:posOffset>869950</wp:posOffset>
                </wp:positionV>
                <wp:extent cx="4762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68.5pt;mso-position-vertical-relative:text;margin-left:206.2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33575</wp:posOffset>
                </wp:positionH>
                <wp:positionV relativeFrom="paragraph">
                  <wp:posOffset>184150</wp:posOffset>
                </wp:positionV>
                <wp:extent cx="4762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14.5pt;mso-position-vertical-relative:text;margin-left:152.25pt;mso-position-horizontal-relative:page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2075</wp:posOffset>
                </wp:positionH>
                <wp:positionV relativeFrom="paragraph">
                  <wp:posOffset>184150</wp:posOffset>
                </wp:positionV>
                <wp:extent cx="4762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14.5pt;mso-position-vertical-relative:text;margin-left:107.2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075</wp:posOffset>
                </wp:positionH>
                <wp:positionV relativeFrom="paragraph">
                  <wp:posOffset>869950</wp:posOffset>
                </wp:positionV>
                <wp:extent cx="4762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68.5pt;mso-position-vertical-relative:text;margin-left:107.2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525</wp:posOffset>
                </wp:positionH>
                <wp:positionV relativeFrom="paragraph">
                  <wp:posOffset>869950</wp:posOffset>
                </wp:positionV>
                <wp:extent cx="4762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68.5pt;mso-position-vertical-relative:text;margin-left:-0.7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275</wp:posOffset>
                </wp:positionH>
                <wp:positionV relativeFrom="paragraph">
                  <wp:posOffset>635</wp:posOffset>
                </wp:positionV>
                <wp:extent cx="476250" cy="590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46.5pt;mso-wrap-distance-left:9.05pt;mso-wrap-distance-right:9.05pt;mso-wrap-distance-top:0pt;mso-wrap-distance-bottom:0pt;margin-top:0pt;mso-position-vertical-relative:text;margin-left:53.2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нимательно посмотрите и сравните, как стоят карточки с буквами вверху и внизу. Скажите, какую карточку в нижнем ряду надо переставить, чтобы в обоих рядах буквы располагались одинаково.</w:t>
      </w:r>
    </w:p>
    <w:p>
      <w:pPr>
        <w:pStyle w:val="2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. Определить букву, которую будем писать на минутке чистопис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нимательно посмотрите на данные буквы. Определите, какую букву будем писать на минутке чистописания. Почему?  ( 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Данную букву напишем с буквами, у которых есть такой же элемент, как у буквы а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Словарная работа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. Игра «Выбери правильный ответ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8989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161.95pt,30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096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161.95pt,48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135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17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99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ragraph">
                  <wp:posOffset>38989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7pt" to="341.95pt,30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00</wp:posOffset>
                </wp:positionH>
                <wp:positionV relativeFrom="paragraph">
                  <wp:posOffset>60960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pt" to="341.95pt,48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24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05pt" to="315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19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297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33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279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86300</wp:posOffset>
                </wp:positionH>
                <wp:positionV relativeFrom="paragraph">
                  <wp:posOffset>38989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7pt" to="530.95pt,30.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86300</wp:posOffset>
                </wp:positionH>
                <wp:positionV relativeFrom="paragraph">
                  <wp:posOffset>60960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pt" to="530.95pt,48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008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05pt" to="504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722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05pt" to="486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436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05pt" to="468pt,67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525</wp:posOffset>
                </wp:positionH>
                <wp:positionV relativeFrom="paragraph">
                  <wp:posOffset>106680</wp:posOffset>
                </wp:positionV>
                <wp:extent cx="2076450" cy="704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 .. ВАРИЩ     О   О 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 ..ПУСТА       О   А  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Х ..РОШО         А  О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55.5pt;mso-wrap-distance-left:9.05pt;mso-wrap-distance-right:9.05pt;mso-wrap-distance-top:0pt;mso-wrap-distance-bottom:0pt;margin-top:8.4pt;mso-position-vertical-relative:text;margin-left:-0.75pt;mso-position-horizontal-relative:page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 .. ВАРИЩ     О   О  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К ..ПУСТА       О   А  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Х ..РОШО         А  О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6475</wp:posOffset>
                </wp:positionH>
                <wp:positionV relativeFrom="paragraph">
                  <wp:posOffset>156210</wp:posOffset>
                </wp:positionV>
                <wp:extent cx="2076450" cy="704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 .. ТРАДЬ            И   Е    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 .. ВОД                 О   А  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 .. ШИНА       А  О 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55.5pt;mso-wrap-distance-left:9.05pt;mso-wrap-distance-right:9.05pt;mso-wrap-distance-top:0pt;mso-wrap-distance-bottom:0pt;margin-top:12.3pt;mso-position-vertical-relative:text;margin-left:179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 .. ТРАДЬ            И   Е    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 .. ВОД                 О   А   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М .. ШИНА       А  О  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</w:rPr>
                      </w:pPr>
                      <w:r>
                        <w:rPr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76775</wp:posOffset>
                </wp:positionH>
                <wp:positionV relativeFrom="paragraph">
                  <wp:posOffset>156210</wp:posOffset>
                </wp:positionV>
                <wp:extent cx="2076450" cy="704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 ..СУДА              О   А   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 .. СИЦА             И   Е    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В .. ЧКА           О    О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55.5pt;mso-wrap-distance-left:9.05pt;mso-wrap-distance-right:9.05pt;mso-wrap-distance-top:0pt;mso-wrap-distance-bottom:0pt;margin-top:12.3pt;mso-position-vertical-relative:text;margin-left:368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 ..СУДА              О   А   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 .. СИЦА             И   Е    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В .. ЧКА           О    О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Выбрать правильный столбик с буквами и показать на веере номер столбика.   Записать слова, поставить ударение, подчеркнуть безударную гласную.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. Знакомство с новым словарным словом.  /корабль/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м надо выбрать, на каком транспорте мы будем путешествовать. Из данных букв составьте сло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4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-5715</wp:posOffset>
                </wp:positionV>
                <wp:extent cx="3619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-0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28.5pt;mso-wrap-distance-left:9.05pt;mso-wrap-distance-right:9.05pt;mso-wrap-distance-top:0pt;mso-wrap-distance-bottom:0pt;margin-top:4.95pt;mso-position-vertical-relative:text;margin-left:28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то словарное слово, объясните значение данного слова. (Объяснение из толкового словаря). Записать, поставить ударение и подчеркнуть безударную гласную)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. Деформированное предложение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тайте данную запись. Что вы можете сказ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90675</wp:posOffset>
                </wp:positionH>
                <wp:positionV relativeFrom="paragraph">
                  <wp:posOffset>484505</wp:posOffset>
                </wp:positionV>
                <wp:extent cx="933450" cy="3619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мо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28.5pt;mso-wrap-distance-left:9.05pt;mso-wrap-distance-right:9.05pt;mso-wrap-distance-top:0pt;mso-wrap-distance-bottom:0pt;margin-top:38.1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мо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90875</wp:posOffset>
                </wp:positionH>
                <wp:positionV relativeFrom="paragraph">
                  <wp:posOffset>484505</wp:posOffset>
                </wp:positionV>
                <wp:extent cx="4762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28.5pt;mso-wrap-distance-left:9.05pt;mso-wrap-distance-right:9.05pt;mso-wrap-distance-top:0pt;mso-wrap-distance-bottom:0pt;margin-top:38.1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33875</wp:posOffset>
                </wp:positionH>
                <wp:positionV relativeFrom="paragraph">
                  <wp:posOffset>484505</wp:posOffset>
                </wp:positionV>
                <wp:extent cx="9334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плыв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28.5pt;mso-wrap-distance-left:9.05pt;mso-wrap-distance-right:9.05pt;mso-wrap-distance-top:0pt;mso-wrap-distance-bottom:0pt;margin-top:38.15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плыв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4775</wp:posOffset>
                </wp:positionH>
                <wp:positionV relativeFrom="paragraph">
                  <wp:posOffset>75565</wp:posOffset>
                </wp:positionV>
                <wp:extent cx="933450" cy="3619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кораб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28.5pt;mso-wrap-distance-left:9.05pt;mso-wrap-distance-right:9.05pt;mso-wrap-distance-top:0pt;mso-wrap-distance-bottom:0pt;margin-top:5.9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кораб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91175</wp:posOffset>
                </wp:positionH>
                <wp:positionV relativeFrom="paragraph">
                  <wp:posOffset>94615</wp:posOffset>
                </wp:positionV>
                <wp:extent cx="104775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больш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28.5pt;mso-wrap-distance-left:9.05pt;mso-wrap-distance-right:9.05pt;mso-wrap-distance-top:0pt;mso-wrap-distance-bottom:0pt;margin-top:7.45pt;mso-position-vertical-relative:text;margin-left:440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Из чего состоит предложение?  Составьте предложен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Объясните ошибкоопасные места. Запишите в тетрадь.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4. Работа над темой урок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А). Знаки препинания в конце предложения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 вот мы отправляемся в увлекательное путешествие .Королевство Предложений омывают три моря, но название морей мы должны отгадать, выполнив ряд заданий, которые встретятся на нашем пути.</w:t>
      </w:r>
    </w:p>
    <w:p>
      <w:pPr>
        <w:pStyle w:val="TextBodyInden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Задание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найдите лишнее предложени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ак красиво осенью в лесу!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Берегите природу!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Ребята отдыхали в осеннем  лес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u w:val="single"/>
        </w:rPr>
      </w:pPr>
      <w:r>
        <w:rPr>
          <w:color w:val="000000"/>
          <w:sz w:val="28"/>
        </w:rPr>
        <w:t>Как мы можем беречь природу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е предложение лишнее? Почему?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 Итак, первое море – это «Море Повеств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-379730</wp:posOffset>
                </wp:positionV>
                <wp:extent cx="590550" cy="4762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.5pt;height:37.5pt;mso-wrap-distance-left:9.05pt;mso-wrap-distance-right:9.05pt;mso-wrap-distance-top:0pt;mso-wrap-distance-bottom:0pt;margin-top:-29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1334770</wp:posOffset>
                </wp:positionV>
                <wp:extent cx="476250" cy="4762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37.5pt;mso-wrap-distance-left:9.05pt;mso-wrap-distance-right:9.05pt;mso-wrap-distance-top:0pt;mso-wrap-distance-bottom:0pt;margin-top:105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2579370</wp:posOffset>
                </wp:positionV>
                <wp:extent cx="476250" cy="4762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5pt;height:37.5pt;mso-wrap-distance-left:9.05pt;mso-wrap-distance-right:9.05pt;mso-wrap-distance-top:0pt;mso-wrap-distance-bottom:0pt;margin-top:203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е ошибкоопасные места. Спишите данное предложение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16"/>
          <w:u w:val="single"/>
        </w:rPr>
      </w:pPr>
      <w:r>
        <w:rPr>
          <w:i/>
          <w:iCs/>
          <w:color w:val="000000"/>
          <w:sz w:val="16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u w:val="single"/>
        </w:rPr>
      </w:pPr>
      <w:r>
        <w:pict>
          <v:shape id="shape_0" fillcolor="purple" stroked="t" o:allowincell="f" style="position:absolute;margin-left:351pt;margin-top:164.55pt;width:11.2pt;height:23.2pt;mso-wrap-style:none;v-text-anchor:middle" type="_x0000_t136">
            <v:path textpathok="t"/>
            <v:textpath on="t" fitshape="t" string="?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i/>
          <w:iCs/>
          <w:color w:val="000000"/>
          <w:sz w:val="28"/>
          <w:u w:val="single"/>
        </w:rPr>
        <w:t>Какая чудесная у нас прогулка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</w:t>
      </w:r>
      <w:r>
        <w:rPr>
          <w:i/>
          <w:iCs/>
          <w:color w:val="000000"/>
          <w:sz w:val="28"/>
        </w:rPr>
        <w:t>Природа подарила  осени особую красот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  <w:sz w:val="28"/>
        </w:rPr>
        <w:t>В воздухе стоит сладковатый запах осенних листье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1367790</wp:posOffset>
                </wp:positionV>
                <wp:extent cx="114300" cy="114300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51pt;margin-top:-107.75pt;width:8.95pt;height:8.95pt;flip:y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Как мы должны вести себя в лесу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Прочитайте лишнее предложение. Докаж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торое море – «Море Восклиц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е ошибкоопасные места. Запишите предложение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360" w:hanging="0"/>
        <w:rPr>
          <w:color w:val="000000"/>
        </w:rPr>
      </w:pPr>
      <w:r>
        <w:rPr>
          <w:color w:val="000000"/>
        </w:rPr>
        <w:t>Птичьи стаи тянулись к югу.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робьи селятся близко с жильём человека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  <w:sz w:val="28"/>
          <w:u w:val="single"/>
        </w:rPr>
        <w:t>Вам понравилось в лесу?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Какую помощь надо оказывать птицам зимой?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Здесь выберите лишнее предложение. Почему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ретье  море – это  «Море Вопрос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е ошибкоопасные места. Спишите предлож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. Определение главных членов предлож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А сейчас мы поплывём к главным городам королевства Предложений. Как вы     думаете, в какие города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-159385</wp:posOffset>
                </wp:positionV>
                <wp:extent cx="1390650" cy="3619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одлежа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5pt;height:28.5pt;mso-wrap-distance-left:9.05pt;mso-wrap-distance-right:9.05pt;mso-wrap-distance-top:0pt;mso-wrap-distance-bottom:0pt;margin-top:-12.55pt;mso-position-vertical-relative:text;margin-left:53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одлежа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-159385</wp:posOffset>
                </wp:positionV>
                <wp:extent cx="1390650" cy="3619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5pt;height:28.5pt;mso-wrap-distance-left:9.05pt;mso-wrap-distance-right:9.05pt;mso-wrap-distance-top:0pt;mso-wrap-distance-bottom:0pt;margin-top:-12.55pt;mso-position-vertical-relative:text;margin-left:215.2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</w:rPr>
        <w:t>Правильно, в город Подлежащих и город Сказуемых. А для того, чтобы не сбиться с курса, отметим свой путь графически, т.е. подчеркнём подлежащее и сказуемое в первом предложении</w:t>
      </w:r>
      <w:r>
        <w:rPr>
          <w:color w:val="000000"/>
        </w:rPr>
        <w:t>.  (Комментированный разбор записанных повествовательных предложений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z w:val="28"/>
        </w:rPr>
        <w:t xml:space="preserve">Спасибо! Мы уже находимся у причалов городов, но, чтобы городские ворота открылись перед нами, нужно знать волшебные слова. Какие? </w:t>
      </w:r>
      <w:r>
        <w:rPr>
          <w:color w:val="000000"/>
        </w:rPr>
        <w:t>(Вопросы подлежащего и сказуем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-90805</wp:posOffset>
                </wp:positionV>
                <wp:extent cx="1619250" cy="3619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то?   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7.5pt;height:28.5pt;mso-wrap-distance-left:9.05pt;mso-wrap-distance-right:9.05pt;mso-wrap-distance-top:0pt;mso-wrap-distance-bottom:0pt;margin-top:-7.15pt;mso-position-vertical-relative:text;margin-left:53.2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то?   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-90805</wp:posOffset>
                </wp:positionV>
                <wp:extent cx="2647950" cy="3619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делает? Что делал? Что сдел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8.5pt;mso-wrap-distance-left:9.05pt;mso-wrap-distance-right:9.05pt;mso-wrap-distance-top:0pt;mso-wrap-distance-bottom:0pt;margin-top:-7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то делает? Что делал? Что сдел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</w:rPr>
        <w:t>Городские ворота открыты и мы входим в главные города королевства Предложений. Вы видите широкий мост, соединяющий город Подлежащих и город Сказуемых. Давайте погуляем по ним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.Составить и расширить предложение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лова заблудились и не могут найти дорогу домой. Я буду помогать словам из города Подлежащих, а вы станете находить жителей города Сказуемых, чтобы получилась основа предложения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left="360" w:hanging="0"/>
        <w:rPr>
          <w:color w:val="000000"/>
        </w:rPr>
      </w:pPr>
      <w:r>
        <w:rPr>
          <w:color w:val="000000"/>
        </w:rPr>
        <w:t>Берёза          дятел           стоит         белая</w:t>
      </w:r>
    </w:p>
    <w:p>
      <w:pPr>
        <w:pStyle w:val="Normal"/>
        <w:ind w:left="360" w:hanging="0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Пробил        дырочку       в коре       берёзы 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ъяснить правила оформления предложения на письм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писать предложения, подчеркнуть главные члены предложения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Стоит берёза . </w:t>
      </w:r>
      <w:r>
        <w:rPr>
          <w:color w:val="000000"/>
          <w:sz w:val="32"/>
        </w:rPr>
        <w:t>( Стоит белая берёза.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bCs/>
          <w:color w:val="000000"/>
          <w:sz w:val="32"/>
        </w:rPr>
        <w:t>Дятел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32"/>
        </w:rPr>
        <w:t xml:space="preserve">пробил . </w:t>
      </w:r>
      <w:r>
        <w:rPr>
          <w:color w:val="000000"/>
          <w:sz w:val="32"/>
        </w:rPr>
        <w:t>(Дятел пробил дырочку в коре берёзы.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акую пользу приносит дятел лесу?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).Работа по индивидуальным зачётным карточкам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Нам ещё предстоит самое сложное и самое ответственное задание. Его величество король Предложение сообщает, что тот, кто справится с его заданием, получит титул почётного гостя  королевства Предложений. Вы должны поработать самостоятельно по карточкам и выполнить задание, которое там предложено.</w:t>
      </w:r>
    </w:p>
    <w:p>
      <w:pPr>
        <w:pStyle w:val="TextBodyIndent"/>
        <w:rPr/>
      </w:pPr>
      <w:r>
        <w:rPr/>
        <w:t>-(Самостоятельная работа)</w:t>
      </w:r>
    </w:p>
    <w:tbl>
      <w:tblPr>
        <w:tblW w:w="10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685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u w:val="single"/>
              </w:rPr>
              <w:t>.Выбери верное утверждение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230505" cy="1270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18.1pt;height:9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едложение состоит из слог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230505" cy="11366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pt;width:18.1pt;height:8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едложение состоит из 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4455</wp:posOffset>
                      </wp:positionV>
                      <wp:extent cx="230505" cy="11366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65pt;width:18.1pt;height:8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длежащее отвечает на вопросы</w:t>
            </w:r>
          </w:p>
          <w:p>
            <w:pPr>
              <w:pStyle w:val="Heading1"/>
              <w:tabs>
                <w:tab w:val="clear" w:pos="708"/>
                <w:tab w:val="left" w:pos="5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КТО? ЧТО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230505" cy="1143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45pt;width:18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казуемое отвечае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Что делает? Что дел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230505" cy="11366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1pt;width:18.1pt;height:8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Сказуемое отвечает на вопрос ЧТО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0</wp:posOffset>
                      </wp:positionV>
                      <wp:extent cx="230505" cy="11366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pt;width:18.1pt;height:8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ловосочетание-это два слова   связанные   по смыс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. Подчеркни подлежащее и сказуемо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 светит солныш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вору скачет вороб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ищет кор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Выбери верное утверждение.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5.15pt;width:17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едложение состоит из 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6995</wp:posOffset>
                      </wp:positionV>
                      <wp:extent cx="2286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6.85pt;width:17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едложение состоит из слог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55pt;width:17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длежащее отвечает на вопрос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Что делает?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4305</wp:posOffset>
                      </wp:positionV>
                      <wp:extent cx="2286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2.15pt;width:17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одлежащее отвечает на вопросы 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ЧТО? КТО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4625</wp:posOffset>
                      </wp:positionV>
                      <wp:extent cx="2286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3.75pt;width:17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казуемое отвечае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Что делает? Что дел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.45pt;width:17.95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ловосочетание-это два слова   связанные   по смыс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.Подчеркни подлежащее и сказуемо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а гонит гусей ан пр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ерегу растёт 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ит пчела за первым мёдом.</w:t>
            </w:r>
          </w:p>
        </w:tc>
      </w:tr>
      <w:tr>
        <w:trPr>
          <w:trHeight w:val="715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>Выбери верное утвержд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1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лова в предложении связаны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7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редложение состоит из слог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4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редложение состоит из сл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1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одлежащее отвечает на в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елают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2286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4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одлежащее отвечает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? КТО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5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ловосочетание-это два слова    связанные   по смыс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Подчеркни подлежащее и сказуемо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крыльца спал ко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ёша взял кот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истый котик лакает молок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ыбери верное утвер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7.1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редложение состоит из сл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2395</wp:posOffset>
                      </wp:positionV>
                      <wp:extent cx="2286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8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лова в предложении связаны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4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одлежащее отвечает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? ЧТО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-0.4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казуемое отвечает на вопрос КТО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6525</wp:posOffset>
                      </wp:positionV>
                      <wp:extent cx="2286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0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казуемое отвечает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елает? Что делают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4785</wp:posOffset>
                      </wp:positionV>
                      <wp:extent cx="2286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4.55pt;width:17.95pt;height:8.95pt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сочетание-это два слова    связанные   по смысл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Подчеркни подлежащее и сказуемое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еке треснул лё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 плывут льдин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т тёплый солнечный день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). Подведение итогов по выполняемой работе. Награждение учеников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Поздравляю вас с благополучным прибытием на родную землю, желаю вам  дальнейших успехов в изучении русского языка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5. Итог урока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В чём мы с вами ещё раз убедились на уроке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Продолжите высказывани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ение состоит из 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конце предложения ставится 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е члены предложения – это 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лежащее отвечает на вопросы …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8"/>
        </w:rPr>
        <w:t xml:space="preserve">Сказуемое отвечает на вопросы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225040</wp:posOffset>
                </wp:positionV>
                <wp:extent cx="1171575" cy="914400"/>
                <wp:effectExtent l="9525" t="8890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175.2pt;width:92.2pt;height:71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424940</wp:posOffset>
                </wp:positionV>
                <wp:extent cx="1143000" cy="914400"/>
                <wp:effectExtent l="8890" t="952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2.2pt;width:89.95pt;height:71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567940</wp:posOffset>
                </wp:positionV>
                <wp:extent cx="2171700" cy="914400"/>
                <wp:effectExtent l="1905" t="4445" r="190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2pt" to="341.95pt,274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3025140</wp:posOffset>
                </wp:positionV>
                <wp:extent cx="2171700" cy="914400"/>
                <wp:effectExtent l="1905" t="4445" r="190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8.2pt" to="341.95pt,310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-180pt;margin-top:237.6pt;width:350.95pt;height:80.95pt;mso-wrap-style:none;v-text-anchor:middle;rotation:90" type="_x0000_t136">
            <v:path textpathok="t"/>
            <v:textpath on="t" fitshape="t" string=" &#10;море Повествования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171pt;margin-top:48.3pt;width:242.95pt;height:44.95pt;mso-wrap-style:none;v-text-anchor:middle" type="_x0000_t136">
            <v:path textpathok="t"/>
            <v:textpath on="t" fitshape="t" string=" &#10;море Вопросов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85610</wp:posOffset>
                </wp:positionV>
                <wp:extent cx="1485900" cy="228600"/>
                <wp:effectExtent l="17145" t="5080" r="177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ue" stroked="t" o:allowincell="f" style="position:absolute;margin-left:72pt;margin-top:534.3pt;width:116.95pt;height:17.95pt;mso-wrap-style:none;v-text-anchor:middle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185410</wp:posOffset>
                </wp:positionV>
                <wp:extent cx="457200" cy="1485900"/>
                <wp:effectExtent l="5080" t="31750" r="76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117pt;margin-top:408.3pt;width:35.95pt;height:116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purple" stroked="t" o:allowincell="f" style="position:absolute;margin-left:207pt;margin-top:372.3pt;width:278.95pt;height:17.95pt;mso-wrap-style:none;v-text-anchor:middle" type="_x0000_t136">
            <v:path textpathok="t"/>
            <v:textpath on="t" fitshape="t" string="Море Восклицания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color w:val="000080"/>
          <w:sz w:val="48"/>
        </w:rPr>
        <w:t>Карта -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3129915</wp:posOffset>
                </wp:positionV>
                <wp:extent cx="933450" cy="9334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одлежа-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73.5pt;mso-wrap-distance-left:9.05pt;mso-wrap-distance-right:9.05pt;mso-wrap-distance-top:0pt;mso-wrap-distance-bottom:0pt;margin-top:24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Город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подлежа-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2329815</wp:posOffset>
                </wp:positionV>
                <wp:extent cx="933450" cy="9334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Город сказуем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73.5pt;mso-wrap-distance-left:9.05pt;mso-wrap-distance-right:9.05pt;mso-wrap-distance-top:0pt;mso-wrap-distance-bottom:0pt;margin-top:18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Город сказу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333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5:00Z</dcterms:created>
  <dc:creator>nozdrinataya</dc:creator>
  <dc:description/>
  <cp:keywords/>
  <dc:language>en-US</dc:language>
  <cp:lastModifiedBy>User</cp:lastModifiedBy>
  <cp:lastPrinted>2007-01-04T19:56:00Z</cp:lastPrinted>
  <dcterms:modified xsi:type="dcterms:W3CDTF">2009-03-11T14:26:00Z</dcterms:modified>
  <cp:revision>30</cp:revision>
  <dc:subject/>
  <dc:title/>
</cp:coreProperties>
</file>