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ЫМИ СПЕЦИАЛИСТАМИ И СТУДЕНТАМИ ВО ВРЕМЯ ПЕДАГОГИЧЕСКОЙ ПРАКТИКИ ПРИ РАБОТЕ В ОБРАЗОВАТЕЛЬНЫХ УЧРЕЖД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З ОПЫТА РАБОТ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кель  Вер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истории МОУСОШ №2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пенски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работы школы с молодыми специалистами и студентами во время педагогической практики является частью общей системы работы администрации и научно – методической службы учреждения с педагогическими кадр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новясь частью школы, молодой специалист и студент ВУЗа непроизвольно усваивает в своей работе сложившиеся традиции, живет в этом микроклимате, который царит в общеобразовате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молодыми специалистами и студентами – практикантами педагогическим советом школы закрепляются опытные педагоги, которые должны помочь в первую очеред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ся начинающим педагогам в коллектив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ю их самоутверждения и формирование профессионального почерка, стил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тношений сотрудничества и взаимодействия между молодыми специалистами и опытными педагога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учно – методической работы по проблемам современного образов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конференций, выставок, семинаров с привлечением интеллектуального потенциала молодых учителей (студентов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е, как учителю, эффективной формой организации помощи молодым педагогам является проведение «Мастер – класса», где я делюсь накопленным опытом по изучению и внедрению в практику работы новых педагогических технологий (первая часть – теоретическая, вторая – практическая). Я приглашаю коллег на свой урок, где отрабатываются наиболее сложные элементы методик, приемы и этапы  педтехнологий. Задача опытного педагога заключается в том, чтобы молодой специалист или студент ощущали себя комфортно, чтобы они увидели перспективу своего развития, создания атмосферы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торая задач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работы молодого учителя, студен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спешности работы молодого уч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олодыми специалистами учебных материалов и методик, которые они используют в учебном процесс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ти свободного информационного обмена в области предмета, который преподает молодой специалист или студент – практикан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нятиях своих коллег (с их предварительного согласи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молодых педагогов с локальными актами школы (Устав школы и др.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цией (ведение журналов, оформление итогов четверти, практик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дивидуальный стиль творческой деятельности молодого учителя (оценки успешности учебной работы с точки зрения учащихся и родителей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ы, снижение общей тревожности, готовности к самостоятельной работе с учащимися, родительской общественностью, педагогическим коллектив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молодых специалистов потребности в непрерывном самообразовании.  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одой специалист, на работу с которым в период его профессионального становления ни школа, ни опытные педагоги не жалели ни сил, ни времени, органично вольется в коллектив, станет его горд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5:00Z</dcterms:created>
  <dc:creator>Завуч</dc:creator>
  <dc:description/>
  <cp:keywords/>
  <dc:language>en-US</dc:language>
  <cp:lastModifiedBy>Попов Антон Владимирович</cp:lastModifiedBy>
  <dcterms:modified xsi:type="dcterms:W3CDTF">2009-03-19T09:35:00Z</dcterms:modified>
  <cp:revision>2</cp:revision>
  <dc:subject/>
  <dc:title/>
</cp:coreProperties>
</file>