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правка по итогам анализа результатов краевой диагностической работы по русскому языку обучающихся 9 классов образовательных учреждений муниципального образования Успен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риказа департамента образования Краснодарского края от «23» сентября 2010 года, № 3193 проведена краевая диагностическая работа обучающихся 9 классов по русскому языку образовательных учреждений Успенского района. </w:t>
      </w:r>
    </w:p>
    <w:p>
      <w:pPr>
        <w:pStyle w:val="Normal"/>
        <w:rPr/>
      </w:pPr>
      <w:r>
        <w:rPr/>
        <w:t>Краевая диагностическая работа проведена 24 ноября 2010 года.</w:t>
      </w:r>
    </w:p>
    <w:p>
      <w:pPr>
        <w:pStyle w:val="Normal"/>
        <w:ind w:left="-709" w:firstLine="709"/>
        <w:rPr/>
      </w:pPr>
      <w:r>
        <w:rPr>
          <w:b/>
        </w:rPr>
        <w:t>Цель:</w:t>
      </w:r>
      <w:r>
        <w:rPr/>
        <w:t xml:space="preserve"> определение у учащихся 9-х классов уровня знаний по русскому языку за курс 8-го класса средней школы и выявить трудности, возникающие при написании сжатого изложения.</w:t>
      </w:r>
    </w:p>
    <w:p>
      <w:pPr>
        <w:pStyle w:val="Style18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раевой диагностической работе приняли участие 410 обучающихся из 24 классов, 15 образовательных учреждений Успенского района. Из выполнявших справились 363 учащихся, что составляет 88,5%, не справились с работой 47 учащихся, что составляет 11,5%. На «4» и «5» выполнили работу 178 учащихся, что составляет 43,4%, на «3» выполнили работу 185 учащихся, что составляет 45,1%. </w:t>
      </w:r>
    </w:p>
    <w:p>
      <w:pPr>
        <w:pStyle w:val="Normal"/>
        <w:ind w:left="-709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На диаграмме 1 представлены проценты полученных оценок по итогам работы.</w:t>
      </w:r>
    </w:p>
    <w:p>
      <w:pPr>
        <w:pStyle w:val="Normal"/>
        <w:jc w:val="right"/>
        <w:rPr/>
      </w:pPr>
      <w:r>
        <w:rPr/>
        <w:t>Диаграмма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pt;margin-top:15.4pt;width:470.4pt;height:266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8700250" r:id="rId2"/>
        </w:objec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>Работа имела форму сжатого излож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В диагностическую работу включены задания, проверяющие следующие виды компетенций: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>
          <w:u w:val="single"/>
        </w:rPr>
        <w:t>лингвистическую компетенцию</w:t>
      </w:r>
      <w:r>
        <w:rPr/>
        <w:t>, то есть умение проводить элементарный лингвистический анализ языковых явлений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>
          <w:u w:val="single"/>
        </w:rPr>
        <w:t>языковую компетенцию</w:t>
      </w:r>
      <w:r>
        <w:rPr/>
        <w:t>, то есть практическое владение русским языком, его словарём и грамматическим строем, соблюдение языковых норм;</w:t>
      </w:r>
    </w:p>
    <w:p>
      <w:pPr>
        <w:pStyle w:val="Normal"/>
        <w:shd w:fill="FFFFFF" w:val="clear"/>
        <w:ind w:right="11" w:firstLine="360"/>
        <w:jc w:val="both"/>
        <w:rPr/>
      </w:pPr>
      <w:r>
        <w:rPr/>
        <w:t xml:space="preserve">– </w:t>
      </w:r>
      <w:r>
        <w:rPr>
          <w:u w:val="single"/>
        </w:rPr>
        <w:t>коммуникативную компетенцию</w:t>
      </w:r>
      <w:r>
        <w:rPr/>
        <w:t xml:space="preserve">, то есть владение разными видами речевой деятельности, умение воспринимать чужую речь и создавать собственные высказывания. 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На диаграмме 2 представлены результаты выполнения по критериям данной диагностической работы по Успенскому району</w:t>
      </w:r>
    </w:p>
    <w:p>
      <w:pPr>
        <w:pStyle w:val="Normal"/>
        <w:tabs>
          <w:tab w:val="clear" w:pos="708"/>
          <w:tab w:val="left" w:pos="5265" w:leader="none"/>
        </w:tabs>
        <w:jc w:val="right"/>
        <w:rPr/>
      </w:pPr>
      <w:r>
        <w:rPr/>
        <w:t>Диаграмма 2</w:t>
      </w:r>
    </w:p>
    <w:p>
      <w:pPr>
        <w:pStyle w:val="Normal"/>
        <w:tabs>
          <w:tab w:val="clear" w:pos="708"/>
          <w:tab w:val="left" w:pos="5265" w:leader="none"/>
        </w:tabs>
        <w:rPr>
          <w:lang w:val="en-US" w:eastAsia="en-US"/>
        </w:rPr>
      </w:pPr>
      <w:r>
        <w:rPr>
          <w:lang w:val="en-US" w:eastAsia="en-US"/>
        </w:rPr>
        <w:object w:dxaOrig="1024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9pt;height:252.5pt" filled="f" o:ole="">
            <v:imagedata r:id="rId5" o:title=""/>
          </v:shape>
          <o:OLEObject Type="Embed" ProgID="Excel.Sheet.12" ShapeID="ole_rId4" DrawAspect="Content" ObjectID="_1707593968" r:id="rId4"/>
        </w:objec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>Из диаграммы 2 видно, что лучше всего учащиеся справились с критериями: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813"/>
        <w:gridCol w:w="99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ИК1(2)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держание изложения (</w:t>
            </w:r>
            <w:r>
              <w:rPr>
                <w:rFonts w:eastAsia="Calibri"/>
                <w:lang w:eastAsia="en-US"/>
              </w:rPr>
              <w:t xml:space="preserve">Учащийся точно передал основное содержание прослушанного текста, отразив </w:t>
            </w:r>
            <w:r>
              <w:rPr>
                <w:rFonts w:eastAsia="Calibri"/>
                <w:bCs/>
                <w:lang w:eastAsia="en-US"/>
              </w:rPr>
              <w:t>все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ажные для его восприятия микротемы, перечисленные выш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75,1 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ГК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блюдение языковых н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77,8 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ГК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блюдение речевых н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78 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ФК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блюдение фактологической точности в фоновом матери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81,7 %</w:t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>Затруднения вызвали следующие критерии: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724"/>
        <w:gridCol w:w="93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ИК1(1)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держание изложения (</w:t>
            </w:r>
            <w:r>
              <w:rPr>
                <w:rFonts w:eastAsia="Calibri"/>
                <w:lang w:eastAsia="en-US"/>
              </w:rPr>
              <w:t xml:space="preserve">Учащийся передал основное содержание прослушанного текста, </w:t>
            </w:r>
            <w:r>
              <w:rPr>
                <w:rFonts w:eastAsia="Calibri"/>
                <w:bCs/>
                <w:lang w:eastAsia="en-US"/>
              </w:rPr>
              <w:t xml:space="preserve">но </w:t>
            </w:r>
            <w:r>
              <w:rPr>
                <w:rFonts w:eastAsia="Calibri"/>
                <w:lang w:eastAsia="en-US"/>
              </w:rPr>
              <w:t>упустил или добавил 1 микротему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18,5 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ИК2(1)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жатие исходного текста (</w:t>
            </w:r>
            <w:r>
              <w:rPr>
                <w:rFonts w:eastAsia="Calibri"/>
                <w:lang w:eastAsia="en-US"/>
              </w:rPr>
              <w:t>Учащийся применил 1 или несколько приёмов сжатия текста, использовав  их для сжатия 2 микротем текст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14,6 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ИК3(1)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мысловая цельность, речевая связность и последовательность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злож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32,1 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ИК2(2)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Сжатие исходного текста (</w:t>
            </w:r>
            <w:r>
              <w:rPr>
                <w:rFonts w:eastAsia="Calibri"/>
                <w:lang w:eastAsia="en-US"/>
              </w:rPr>
              <w:t>Учащийся применил 1 или несколько приёмов сжатия текста, использовав их для сжатия всех микротем текста, кроме 1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3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Таким образом, можно заключить, что по написанию изложения по-прежнему требуют пристального внимания и контроля: содержание изложения, сжатие исходного текста, смысловая цельность, речевая связность и последовательность изложения. Необходимо активизировать и работу по определению основной мысли текста.</w:t>
      </w:r>
    </w:p>
    <w:p>
      <w:pPr>
        <w:pStyle w:val="Normal"/>
        <w:ind w:left="-567" w:firstLine="567"/>
        <w:jc w:val="both"/>
        <w:rPr/>
      </w:pPr>
      <w:r>
        <w:rPr/>
        <w:t>В целом краевая диагностическая работа в 9 классе была выполнена на среднем уровне. Результаты работы помогут учителю создать условия для преодоления трудностей усвоения учащимися соответствующих тем школьного курса русского язы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Рекомендации для учителя:</w:t>
      </w:r>
    </w:p>
    <w:p>
      <w:pPr>
        <w:pStyle w:val="Style18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боту по русскому языку в 9-м классе целенаправленно проводить на основе связных текстов и заданий, построенных по аналогии с заданиями из КИМов ГИА;</w:t>
      </w:r>
    </w:p>
    <w:p>
      <w:pPr>
        <w:pStyle w:val="Style18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навыки практической грамотности выполнением упражнений по деформированным текстам, орфографическому и пунктуационному анализу текста;</w:t>
      </w:r>
    </w:p>
    <w:p>
      <w:pPr>
        <w:pStyle w:val="Style18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ковать регулярное повторение орфограмм, изученных в предыдущих классах;</w:t>
      </w:r>
    </w:p>
    <w:p>
      <w:pPr>
        <w:pStyle w:val="Style18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текущий контроль знаний в форме комплексного анализа текста, в который обязательно включать задания на проверку лексических навы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укова М.А.,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МУДПО «Методический кабине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5:32:00Z</dcterms:created>
  <dc:creator>Аля</dc:creator>
  <dc:description/>
  <cp:keywords/>
  <dc:language>en-US</dc:language>
  <cp:lastModifiedBy>наталья</cp:lastModifiedBy>
  <dcterms:modified xsi:type="dcterms:W3CDTF">2010-12-19T15:32:00Z</dcterms:modified>
  <cp:revision>3</cp:revision>
  <dc:subject/>
  <dc:title/>
</cp:coreProperties>
</file>