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правка по итогам анализа результатов краевой диагностической работы по русскому языку обучающихся 5 классов образовательных учреждений муниципального образования Успенский район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риказа департамента образования Краснодарского края от «23» сентября 2010 года, № 3193 проведена краевая диагностическая работа по русскому языку обучающихся 5 классов образовательных учреждений Успенского района. 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ая диагностическая работа проведена 13 октября 2010 года.</w:t>
      </w:r>
    </w:p>
    <w:p>
      <w:pPr>
        <w:pStyle w:val="Style16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верка усвоения учебного материала за курс начальной школы. 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остояла из 9 заданий, представленных в тестовой форме. В работе проверялось владение языковой и лингвистической компетенцией. В нее были включены задания на проверку владения орфографическими нормами, элементарными сведениями по теории орфографии, а также задания на опознавание изученных в начальной школе частей речи и отдельных грамматических категорий. 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легким для учащихся 5 класса оказалось задания отграничения предлогов от приставок и правописание согласных в корнях и приставках.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сложным для пятиклассников явилось задание на распознание личных местоимений.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краевой диагностической работы №1 показывают, что наибольшие затруднения учащиеся испытывают в тех случаях, когда опознаваемая языковая единица представлена не в начальной форме, то есть словарном изолированном виде, а в составе словосочетания или предложения.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евой диагностической работе приняли участие 318 обучающихся из 21 класса 15 образовательных учреждений Успенского района. Из выполнявших справились с тестом 282 учащихся, что составляет 88,7%, не справились с работой 36 учащихся, что составляет 11,3%. На «4» и «5» выполнили тест 192 ученика, что составляет 60,4%, на «3» выполнили работу 90 учащиеся, что составляет 28,3%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результатов краевой диагностической работы обучающихся 5 класса образовательных учреждений МО Успенский район по русскому языку</w:t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233"/>
        <w:gridCol w:w="3544"/>
        <w:gridCol w:w="2126"/>
      </w:tblGrid>
      <w:tr>
        <w:trPr>
          <w:trHeight w:val="576" w:hRule="exac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исавши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раевой диагностической работы (КДР №1)</w:t>
            </w:r>
          </w:p>
        </w:tc>
      </w:tr>
      <w:tr>
        <w:trPr>
          <w:trHeight w:val="312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>
          <w:trHeight w:val="312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СОШ №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312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СОШ №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312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СОШ №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2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СОШ №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312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СОШ №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312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СОШ №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</w:t>
            </w:r>
          </w:p>
        </w:tc>
      </w:tr>
      <w:tr>
        <w:trPr>
          <w:trHeight w:val="312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ОШ №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312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СОШ №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2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СОШ №9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ая контрольная, т.к. апробируют новый учебник </w:t>
            </w:r>
          </w:p>
        </w:tc>
      </w:tr>
      <w:tr>
        <w:trPr>
          <w:trHeight w:val="312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СОШ №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</w:t>
            </w:r>
          </w:p>
        </w:tc>
      </w:tr>
      <w:tr>
        <w:trPr>
          <w:trHeight w:val="312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ОШ №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312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СОШ №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312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ОШ №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312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ОШ №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2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ОШ №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2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ОШ №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2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312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ра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щей успеваемости показа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обученности – 100 - 90% в МОУСОШ № 3,4,5,8,10,12,14,15,16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ый уровень               – 89-70%  в МОУСОШ № 1,2,6,7,11,17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й уровень                – 69-51 %  не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                       - 50-30%  не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й уровень (недопустимый) – 29 % и ниже 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енной успеваемости показа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качества – 100-80% МОУСОШ №8,10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6"/>
        <w:ind w:left="5670" w:hanging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й уровень         –79-50% имеют учащиеся МОУСОШ № 2,3,4,5,6,11,12,15,16,17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                 - 49-30 % имеют учащиеся МОУСОШ № 1,7,14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ий уровень         - 29 % и ниже н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учител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елям, работающим в 5-х классах, усилить внимание к тексту, чаще включать во все виды работы по анализу языковых явлений текстовый материа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иучать школьников к грамотной работе с тестами. Учащиеся должны выполнять задание так, как сформулировано условие его выполнения. Совмещая тест и упражнение на вставку пропущенных букв в одном задании, учащиеся затрачивают больше времени на выполнение заданий с выбором ответа по орфографии и не успевают качественно выполнить задания по другим разделам курса русского язы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укова М.А.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МУДПО «Методический кабинет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06:00Z</dcterms:created>
  <dc:creator>Аля</dc:creator>
  <dc:description/>
  <cp:keywords/>
  <dc:language>en-US</dc:language>
  <cp:lastModifiedBy>наталья</cp:lastModifiedBy>
  <dcterms:modified xsi:type="dcterms:W3CDTF">2010-12-19T15:06:00Z</dcterms:modified>
  <cp:revision>2</cp:revision>
  <dc:subject/>
  <dc:title/>
</cp:coreProperties>
</file>