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равка по итогам анализа результатов краевой диагностической работы по русскому языку обучающихся 4 классов образовательных учреждений муниципального образования Успе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департамента образования Краснодарского края от «23» сентября 2010 года, № 3193 проведена краевая диагностическая работа по русскому языку обучающихся 4 классов образовательных учреждений Успенского района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диагностическая работа проведена 27 октября 2010 года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 подготовки учащихся за курс начальной  школы для совершенствования планирования и повышения качества обучения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было предложено выполнение заданий на сформированность пяти основных навыков: списывание, правописание безударных гласных, правописание звонких-глухих согласных, состав слова, определение главных членов предложения. Данные навыки формировались в течение обучения в 1-3 классах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ниторинговом исследовании приняли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60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класса ОУ Успенского района. Из выполнявших справил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2 </w:t>
      </w:r>
      <w:r>
        <w:rPr>
          <w:rFonts w:cs="Times New Roman" w:ascii="Times New Roman" w:hAnsi="Times New Roman"/>
          <w:sz w:val="24"/>
          <w:szCs w:val="24"/>
        </w:rPr>
        <w:t xml:space="preserve">учащихся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8,3%,</w:t>
      </w:r>
      <w:r>
        <w:rPr>
          <w:rFonts w:cs="Times New Roman" w:ascii="Times New Roman" w:hAnsi="Times New Roman"/>
          <w:sz w:val="24"/>
          <w:szCs w:val="24"/>
        </w:rPr>
        <w:t xml:space="preserve"> не справились с работой </w:t>
      </w:r>
      <w:r>
        <w:rPr>
          <w:rFonts w:cs="Times New Roman" w:ascii="Times New Roman" w:hAnsi="Times New Roman"/>
          <w:sz w:val="24"/>
          <w:szCs w:val="24"/>
          <w:u w:val="single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1,7%</w:t>
      </w:r>
      <w:r>
        <w:rPr>
          <w:rFonts w:cs="Times New Roman" w:ascii="Times New Roman" w:hAnsi="Times New Roman"/>
          <w:sz w:val="24"/>
          <w:szCs w:val="24"/>
        </w:rPr>
        <w:t xml:space="preserve">. На «4» и «5» выполнили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учеников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, на «3»  выполнили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  </w:t>
      </w:r>
      <w:r>
        <w:rPr>
          <w:rFonts w:cs="Times New Roman" w:ascii="Times New Roman" w:hAnsi="Times New Roman"/>
          <w:sz w:val="24"/>
          <w:szCs w:val="24"/>
        </w:rPr>
        <w:t xml:space="preserve">учащихся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8,3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4" w:hanging="0"/>
        <w:rPr>
          <w:u w:val="single"/>
        </w:rPr>
      </w:pPr>
      <w:r>
        <w:rPr>
          <w:b/>
        </w:rPr>
        <w:t>Сводная таблица результатов мониторинга качества знаний обучающихся 4 класса образовательных учреждений МО Успенский район по русскому языку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8"/>
        <w:gridCol w:w="148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раевой диагностической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ОШ №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ОШ №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ОШ №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ОШ №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ОШ №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ра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  <w:r>
        <w:rPr>
          <w:b/>
        </w:rPr>
        <w:t>общей успеваемости</w:t>
      </w:r>
      <w:r>
        <w:rPr/>
        <w:t xml:space="preserve"> показал</w:t>
      </w:r>
    </w:p>
    <w:p>
      <w:pPr>
        <w:pStyle w:val="Normal"/>
        <w:jc w:val="both"/>
        <w:rPr/>
      </w:pPr>
      <w:r>
        <w:rPr/>
        <w:t>высокий уровень обученности – 100-90% в МОУСОШ № 4,6,8,16;</w:t>
      </w:r>
    </w:p>
    <w:p>
      <w:pPr>
        <w:pStyle w:val="Normal"/>
        <w:jc w:val="both"/>
        <w:rPr/>
      </w:pPr>
      <w:r>
        <w:rPr/>
        <w:t>достаточный уровень               – 89-70%  в МОУСОШ № 2,3,5,9,10,11,12,14,15;</w:t>
      </w:r>
    </w:p>
    <w:p>
      <w:pPr>
        <w:pStyle w:val="Normal"/>
        <w:jc w:val="both"/>
        <w:rPr/>
      </w:pPr>
      <w:r>
        <w:rPr/>
        <w:t>допустимый уровень                – 69-51 % в МОУСОШ № 1,7,17;</w:t>
      </w:r>
    </w:p>
    <w:p>
      <w:pPr>
        <w:pStyle w:val="Normal"/>
        <w:jc w:val="both"/>
        <w:rPr/>
      </w:pPr>
      <w:r>
        <w:rPr/>
        <w:t>низкий уровень                        - 50-30% нет;</w:t>
      </w:r>
    </w:p>
    <w:p>
      <w:pPr>
        <w:pStyle w:val="Normal"/>
        <w:jc w:val="both"/>
        <w:rPr/>
      </w:pPr>
      <w:r>
        <w:rPr/>
        <w:t>критический уровень (недопустимый) – 29 % и ниж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</w:t>
      </w:r>
      <w:r>
        <w:rPr>
          <w:b/>
        </w:rPr>
        <w:t>качественной успеваемости</w:t>
      </w:r>
      <w:r>
        <w:rPr/>
        <w:t xml:space="preserve"> показал</w:t>
      </w:r>
    </w:p>
    <w:p>
      <w:pPr>
        <w:pStyle w:val="Normal"/>
        <w:jc w:val="both"/>
        <w:rPr>
          <w:i/>
          <w:i/>
        </w:rPr>
      </w:pPr>
      <w:r>
        <w:rPr/>
        <w:t>высокий уровень качества – 100-80% в МОУСОШ №16;</w:t>
      </w:r>
    </w:p>
    <w:p>
      <w:pPr>
        <w:pStyle w:val="Normal"/>
        <w:jc w:val="both"/>
        <w:rPr>
          <w:i/>
          <w:i/>
        </w:rPr>
      </w:pPr>
      <w:r>
        <w:rPr/>
        <w:t>допустимый уровень          – 79-50% имеют учащиеся МОУСОШ № 2,3,4,6,7,8,10,11,12;</w:t>
      </w:r>
    </w:p>
    <w:p>
      <w:pPr>
        <w:pStyle w:val="Normal"/>
        <w:jc w:val="both"/>
        <w:rPr>
          <w:i/>
          <w:i/>
        </w:rPr>
      </w:pPr>
      <w:r>
        <w:rPr/>
        <w:t>низкий уровень                  - 49-30 % имеют учащиеся МОУСОШ № 1,5,14,15;</w:t>
      </w:r>
    </w:p>
    <w:p>
      <w:pPr>
        <w:pStyle w:val="Normal"/>
        <w:jc w:val="both"/>
        <w:rPr>
          <w:i/>
          <w:i/>
        </w:rPr>
      </w:pPr>
      <w:r>
        <w:rPr/>
        <w:t>критический уровень            - 29 % и ниже имеют учащиеся МОУСОШ № 9,17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Результаты выполнения задания на </w:t>
      </w:r>
      <w:r>
        <w:rPr>
          <w:u w:val="single"/>
        </w:rPr>
        <w:t>безударные гласные</w:t>
      </w:r>
      <w:r>
        <w:rPr/>
        <w:t xml:space="preserve"> без ошибок выполнили 259 учащихся, что составляет 73,9% всех выполнявших КДР детей. В МОУСОШ № 3,8,16 показатели по данному навыку выше 90%. Самые низкие результаты в МОУСОШ № 15- 40%, № 9- 42,1%,  № 7- 45,4%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Правописание звонких-глухих согласных</w:t>
      </w:r>
      <w:r>
        <w:rPr/>
        <w:t xml:space="preserve"> начинается с первых дней изучения русского языка в школе, результаты выполнения данного задания по району составляет 69,4%. Это неплохой результат по сравнению с 2009 годом (43,7%). Уже больше половины детей научились к четвертому классу узнавать звонкие или глухие согласные в слове. Самые низкие результаты по правописанию звонких-глухих согласных в МОУСОШ № 9 -21,1%,  №17- 22,2%.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став слова</w:t>
      </w:r>
      <w:r>
        <w:rPr/>
        <w:t xml:space="preserve"> младшие школьники начинают изучать поздно – только в третьем классе они знакомятся с основой и окончанием, корнем, приставкой и суффиксом. И, несмотря на это, результаты значительно выше, чем предыдущие – в среднем по району без ошибок выполнили 213 детей, что составляет 59,2%. Самые высокие результаты показали четвероклассники МОУООШ № 14,17. В 5 ОУ района этот результат ниже 50% - МОУСОШ №1,5,7,9,10.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Определение главных и второстепенных членов предложения</w:t>
      </w:r>
      <w:r>
        <w:rPr/>
        <w:t xml:space="preserve"> по району составляет 74,2%. В 8 ОУ района – МОУСОШ № 2,3,5,6,8,11,12,15 процент выполнения детьми данного задания выше среднерайонного. Низкие результаты по этому заданию в МОУООШ № 14,16.</w:t>
      </w:r>
    </w:p>
    <w:p>
      <w:pPr>
        <w:pStyle w:val="Normal"/>
        <w:rPr/>
      </w:pPr>
      <w:r>
        <w:rPr/>
      </w:r>
    </w:p>
    <w:p>
      <w:pPr>
        <w:pStyle w:val="2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я:</w:t>
      </w:r>
    </w:p>
    <w:p>
      <w:pPr>
        <w:pStyle w:val="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вать текущую диагностику знаний в форме тестов, в которых обязательно обратить внимание на практику списывания;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задания по ранее изученным темам;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организационные умения школьников в работе с тестами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особое внимание на разбор слова по составу, так как уровень выполнения заданий по этому разделу существенно ниже остальных тестовых вопросов;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елить темы, которые наиболее усвоены учащимися класса и довести процент выполнения этих заданий в классе до 95%;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в классе разноуровневое закрепление выбранных тем;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оурочном планировании по разным предметам (русский язык, литературное чтение, окружающий мир, кубановедение) включать задания по отработке умений работы с текстом (в т.ч. списывание);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умать алгоритм индивидуальной работы по развитию умений списывания текста со слабыми учащимися на базовом уровне и с сильными на базовом и повыш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рукова М.А.,</w:t>
      </w:r>
    </w:p>
    <w:p>
      <w:pPr>
        <w:pStyle w:val="Normal"/>
        <w:jc w:val="right"/>
        <w:rPr/>
      </w:pPr>
      <w:r>
        <w:rPr/>
        <w:t>методист МУДПО «Методический кабин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1:00Z</dcterms:created>
  <dc:creator>Аля</dc:creator>
  <dc:description/>
  <cp:keywords/>
  <dc:language>en-US</dc:language>
  <cp:lastModifiedBy>наталья</cp:lastModifiedBy>
  <dcterms:modified xsi:type="dcterms:W3CDTF">2010-12-19T15:01:00Z</dcterms:modified>
  <cp:revision>2</cp:revision>
  <dc:subject/>
  <dc:title/>
</cp:coreProperties>
</file>