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равка по итогам анализа результатов краевой диагностической работы по русскому языку обучающихся 11 классов образовательных учреждений муниципального образования Успе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департамента образования Краснодарского края от «23» сентября 2010 года, № 3193 проведена краевая диагностическая работа обучающихся 11 классов по русскому языку образовательных учреждений Успенского района. </w:t>
      </w:r>
    </w:p>
    <w:p>
      <w:pPr>
        <w:pStyle w:val="Normal"/>
        <w:ind w:firstLine="567"/>
        <w:rPr/>
      </w:pPr>
      <w:r>
        <w:rPr/>
        <w:t>Краевая диагностическая работа проведена 1 декабря 2010 года.</w:t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b/>
        </w:rPr>
        <w:t>Цель:</w:t>
      </w:r>
      <w:r>
        <w:rPr/>
        <w:t xml:space="preserve"> </w:t>
      </w:r>
      <w:r>
        <w:rPr>
          <w:rFonts w:eastAsia="Calibri"/>
          <w:lang w:eastAsia="en-US"/>
        </w:rPr>
        <w:t>подготовка учащихся к ЕГЭ: освоение содержания и техники выполнения заданий с выбором ответа (часть А единого государственного экзамен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евой диагностической работе приняли участие 184 обучающихся из 12 классов, 9 образовательных учреждений Успенского района. Из выполнявших справились 159 учащихся, что составляет 86,4%, не справились с работой 25 учащихся, что составляет 13,6 %. На «4» и «5» выполнили работу 83 учащихся, что составляет 45,1%, на «3» выполнили работу 76 учащихся, что составляет 41,3%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евом уровне процент распределения оценок следующ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10,5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28,8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40,5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20,2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 диаграмме 1 представлены проценты полученных оценок по итогам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Диаграмма 1</w:t>
      </w:r>
    </w:p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pt;height:252.5pt" filled="f" o:ole="">
            <v:imagedata r:id="rId3" o:title=""/>
          </v:shape>
          <o:OLEObject Type="Embed" ProgID="Excel.Sheet.12" ShapeID="ole_rId2" DrawAspect="Content" ObjectID="_221772133" r:id="rId2"/>
        </w:objec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яла из 22 заданий по нормам русского языка, грамматическому анализу микротекста, орфографии, пунктуации, грамматической синонимии и определению главной информации в тексте. В неё были включены задания на проверку владения нормами устной и письменной речи (морфологическими, синтаксическими, лексическими, орфографическими, пунктуационными), а также задания по анализу языковых явлений в микротексте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567"/>
        <w:rPr/>
      </w:pPr>
      <w:r>
        <w:rPr/>
        <w:t>На диаграмме 2 представлены результаты выполнения  данной диагностической работы по Успенскому район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right"/>
        <w:rPr/>
      </w:pPr>
      <w:r>
        <w:rPr/>
        <w:t>Диаграмма 2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45pt;height:252.5pt" filled="f" o:ole="">
            <v:imagedata r:id="rId5" o:title=""/>
          </v:shape>
          <o:OLEObject Type="Embed" ProgID="Excel.Sheet.12" ShapeID="ole_rId4" DrawAspect="Content" ObjectID="_848624677" r:id="rId4"/>
        </w:objec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заключить, что морфология и орфография вызвали большие трудности при выполнении контрольной работы, чем синтаксис и пунктуация. Также необходимо активизировать  работу по определению основной мысли тек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нализ </w:t>
      </w:r>
      <w:r>
        <w:rPr>
          <w:b/>
        </w:rPr>
        <w:t>общей успеваемости</w:t>
      </w:r>
      <w:r>
        <w:rPr/>
        <w:t xml:space="preserve"> показал</w:t>
      </w:r>
    </w:p>
    <w:p>
      <w:pPr>
        <w:pStyle w:val="Normal"/>
        <w:ind w:firstLine="567"/>
        <w:jc w:val="both"/>
        <w:rPr/>
      </w:pPr>
      <w:r>
        <w:rPr/>
        <w:t>высокий уровень обученности – 100 - 90% в МОУСОШ № 2,3,4,8,10,12;</w:t>
      </w:r>
    </w:p>
    <w:p>
      <w:pPr>
        <w:pStyle w:val="Normal"/>
        <w:ind w:firstLine="567"/>
        <w:jc w:val="both"/>
        <w:rPr/>
      </w:pPr>
      <w:r>
        <w:rPr/>
        <w:t>достаточный уровень               – 89-70%  в МОУСОШ № 1,5,6;</w:t>
      </w:r>
    </w:p>
    <w:p>
      <w:pPr>
        <w:pStyle w:val="Normal"/>
        <w:ind w:firstLine="567"/>
        <w:jc w:val="both"/>
        <w:rPr/>
      </w:pPr>
      <w:r>
        <w:rPr/>
        <w:t>допустимый уровень                – 69-51 % нет;</w:t>
      </w:r>
    </w:p>
    <w:p>
      <w:pPr>
        <w:pStyle w:val="Normal"/>
        <w:ind w:firstLine="567"/>
        <w:jc w:val="both"/>
        <w:rPr/>
      </w:pPr>
      <w:r>
        <w:rPr/>
        <w:t>низкий уровень                        - 50-30% нет;</w:t>
      </w:r>
    </w:p>
    <w:p>
      <w:pPr>
        <w:pStyle w:val="Normal"/>
        <w:ind w:firstLine="567"/>
        <w:jc w:val="both"/>
        <w:rPr/>
      </w:pPr>
      <w:r>
        <w:rPr/>
        <w:t>критический уровень (недопустимый) – 29 % и ниже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нализ </w:t>
      </w:r>
      <w:r>
        <w:rPr>
          <w:b/>
        </w:rPr>
        <w:t>качественной успеваемости</w:t>
      </w:r>
      <w:r>
        <w:rPr/>
        <w:t xml:space="preserve"> показал</w:t>
      </w:r>
    </w:p>
    <w:p>
      <w:pPr>
        <w:pStyle w:val="Normal"/>
        <w:ind w:firstLine="567"/>
        <w:jc w:val="both"/>
        <w:rPr/>
      </w:pPr>
      <w:r>
        <w:rPr/>
        <w:t>высокий уровень качества – 100-80% имеют учащиеся МОУСОШ №10,12</w:t>
      </w:r>
      <w:r>
        <w:rPr>
          <w:i/>
        </w:rPr>
        <w:t>;</w:t>
      </w:r>
    </w:p>
    <w:p>
      <w:pPr>
        <w:pStyle w:val="Normal"/>
        <w:ind w:firstLine="567"/>
        <w:jc w:val="both"/>
        <w:rPr>
          <w:i/>
          <w:i/>
        </w:rPr>
      </w:pPr>
      <w:r>
        <w:rPr/>
        <w:t>допустимый уровень          – 79-50% имеют учащиеся МОУСОШ №3,4,5;</w:t>
      </w:r>
    </w:p>
    <w:p>
      <w:pPr>
        <w:pStyle w:val="Normal"/>
        <w:ind w:firstLine="567"/>
        <w:jc w:val="both"/>
        <w:rPr/>
      </w:pPr>
      <w:r>
        <w:rPr/>
        <w:t>низкий уровень                  - 49-30 % имеют учащиеся МОУСОШ №1,2,6,8</w:t>
      </w:r>
      <w:r>
        <w:rPr>
          <w:i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целом краевая диагностическая работа в 11 классе была выполнена на среднем уровне. Результаты работы помогут учителю создать условия для преодоления трудностей усвоения учащимися соответствующих тем школьного курса русского язы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комендации для учител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 Обратить внимание выпускников на задания, связанные с текстом, практиковать различные виды анализа текста: смысловой, синтаксический, морфологический, пунктуационны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 Скорректировать работу по повторению морфологии, обратить внимание на вопросы грамматической омонимии, т.е. использования слова в роли разных частей ре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Занятия по изучению синтаксиса и пунктуации проводить на материале текста, формировать умение опознавать синтаксические единицы в текст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Тренировать учащихся в рациональном распределении времени при выполнении контрольной работы и подготовке к экзамену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укова М.А.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УДПО «Методический кабинет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9:00Z</dcterms:created>
  <dc:creator>Аля</dc:creator>
  <dc:description/>
  <cp:keywords/>
  <dc:language>en-US</dc:language>
  <cp:lastModifiedBy>наталья</cp:lastModifiedBy>
  <dcterms:modified xsi:type="dcterms:W3CDTF">2010-12-19T15:49:00Z</dcterms:modified>
  <cp:revision>2</cp:revision>
  <dc:subject/>
  <dc:title/>
</cp:coreProperties>
</file>