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равка по итогам анализа результатов краевой диагностической работы по русскому языку обучающихся 10 классов образовательных учреждений муниципального образования Успе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полнении приказа департамента образования Краснодарского края от «23» сентября 2010 года, № 3193 проведена краевая диагностическая работа обучающихся 10 классов по русскому языку образовательных учреждений Успенского района. </w:t>
      </w:r>
    </w:p>
    <w:p>
      <w:pPr>
        <w:pStyle w:val="Normal"/>
        <w:ind w:firstLine="567"/>
        <w:rPr/>
      </w:pPr>
      <w:r>
        <w:rPr/>
        <w:t>Краевая диагностическая работа проведена 1 декабря 2010 года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>
          <w:rFonts w:eastAsia="Calibri"/>
          <w:lang w:eastAsia="en-US"/>
        </w:rPr>
        <w:t>подготовка учащихся к ЕГЭ: освоение содержания и техники выполнения заданий с выбором ответа (часть А единого государственного экзамен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вой диагностической работе приняли участие 142 обучающихся из 11 классов, 9 образовательных учреждений Успенского района. Из выполнявших справились 131 учащихся, что составляет 92,2%, не справились с работой 11 учащихся, что составляет 7,7 %. На «4» и «5» выполнили работу 75 учащихся, что составляет 52,8%, на «3» выполнили работу 56 учащихся, что составляет 39,4%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ом уровне процент распределения оценок следующ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6,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2,4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0,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0,5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На диаграмме 1 представлены проценты полученных оценок по итогам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Диаграмма 1</w:t>
      </w:r>
    </w:p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52.5pt" filled="f" o:ole="">
            <v:imagedata r:id="rId3" o:title=""/>
          </v:shape>
          <o:OLEObject Type="Embed" ProgID="Excel.Sheet.12" ShapeID="ole_rId2" DrawAspect="Content" ObjectID="_66506297" r:id="rId2"/>
        </w:objec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была представлена в форме комплексного языкового анализа текста и включала в себя деформированный текст и тестовые задания к нему. Содержание работы и ее форма определялись задачами текущего  и итогового контроля.</w:t>
      </w:r>
    </w:p>
    <w:p>
      <w:pPr>
        <w:pStyle w:val="Normal"/>
        <w:ind w:firstLine="567"/>
        <w:rPr/>
      </w:pPr>
      <w:r>
        <w:rPr/>
        <w:t>Текст включал орфограммы и пунктограммы, изученные в курсе русского языка.</w:t>
      </w:r>
      <w:r>
        <w:rPr>
          <w:sz w:val="28"/>
          <w:szCs w:val="28"/>
        </w:rPr>
        <w:t xml:space="preserve"> </w:t>
      </w:r>
      <w:r>
        <w:rPr/>
        <w:t>В основу работы положены задания, которые, как правило, имеют низкий процент выполнения и поэтому требуют постоянного   контро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pt;margin-top:47.8pt;width:487.2pt;height:25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37036838" r:id="rId4"/>
        </w:object>
      </w:r>
      <w:r>
        <w:rPr/>
        <w:t>На диаграмме 2 представлены результаты выполнения  данной диагностической работы по Успенскому району</w:t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пунктуация вызвала большие трудности при выполнении контрольной работы, чем орфография. Также необходимо активизировать работу по определению основной мысли тек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нализ </w:t>
      </w:r>
      <w:r>
        <w:rPr>
          <w:b/>
        </w:rPr>
        <w:t>общей успеваемости</w:t>
      </w:r>
      <w:r>
        <w:rPr/>
        <w:t xml:space="preserve"> показал</w:t>
      </w:r>
    </w:p>
    <w:p>
      <w:pPr>
        <w:pStyle w:val="Normal"/>
        <w:ind w:firstLine="567"/>
        <w:jc w:val="both"/>
        <w:rPr/>
      </w:pPr>
      <w:r>
        <w:rPr/>
        <w:t>высокий уровень обученности – 100 - 90% в МОУСОШ №1,2,3,4,6,8,10,12;</w:t>
      </w:r>
    </w:p>
    <w:p>
      <w:pPr>
        <w:pStyle w:val="Normal"/>
        <w:ind w:firstLine="567"/>
        <w:jc w:val="both"/>
        <w:rPr/>
      </w:pPr>
      <w:r>
        <w:rPr/>
        <w:t>достаточный уровень               – 89-70%  в МОУСОШ № 5;</w:t>
      </w:r>
    </w:p>
    <w:p>
      <w:pPr>
        <w:pStyle w:val="Normal"/>
        <w:ind w:firstLine="567"/>
        <w:jc w:val="both"/>
        <w:rPr/>
      </w:pPr>
      <w:r>
        <w:rPr/>
        <w:t>допустимый уровень                – 69-51 % нет;</w:t>
      </w:r>
    </w:p>
    <w:p>
      <w:pPr>
        <w:pStyle w:val="Normal"/>
        <w:ind w:firstLine="567"/>
        <w:jc w:val="both"/>
        <w:rPr/>
      </w:pPr>
      <w:r>
        <w:rPr/>
        <w:t>низкий уровень                        - 50-30% нет;</w:t>
      </w:r>
    </w:p>
    <w:p>
      <w:pPr>
        <w:pStyle w:val="Normal"/>
        <w:ind w:firstLine="567"/>
        <w:jc w:val="both"/>
        <w:rPr/>
      </w:pPr>
      <w:r>
        <w:rPr/>
        <w:t>критический уровень (недопустимый) – 29 % и ниже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 </w:t>
      </w:r>
      <w:r>
        <w:rPr>
          <w:b/>
        </w:rPr>
        <w:t>качественной успеваемости</w:t>
      </w:r>
      <w:r>
        <w:rPr/>
        <w:t xml:space="preserve"> показал</w:t>
      </w:r>
    </w:p>
    <w:p>
      <w:pPr>
        <w:pStyle w:val="Normal"/>
        <w:ind w:firstLine="567"/>
        <w:jc w:val="both"/>
        <w:rPr/>
      </w:pPr>
      <w:r>
        <w:rPr/>
        <w:t>высокий уровень качества – 100-80% имеют учащиеся МОУСОШ №8</w:t>
      </w:r>
      <w:r>
        <w:rPr>
          <w:i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опустимый уровень          – 79-50% имеют учащиеся МОУСОШ №2,3,10,12;</w:t>
      </w:r>
    </w:p>
    <w:p>
      <w:pPr>
        <w:pStyle w:val="Normal"/>
        <w:ind w:firstLine="567"/>
        <w:jc w:val="both"/>
        <w:rPr/>
      </w:pPr>
      <w:r>
        <w:rPr/>
        <w:t>низкий уровень                  - 49-30 % имеют учащиеся МОУСОШ №1,4</w:t>
      </w:r>
      <w:r>
        <w:rPr>
          <w:i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        - 29 % и ниже имеют учащиеся МОУСОШ № 5,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ом краевая диагностическая работа в 10 классе была выполнена на среднем уровне. Результаты работы помогут учителю создать условия для преодоления трудностей усвоения учащимися соответствующих тем школьного курса русск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Обратить особое внимание на текстовое задание, связанное с определением главной информации, которое является сравнительно новым в материалах ЕГЭ, и чаще включать подобные задания в работу с учащими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Скорректировать работу по повторению и обобщению знаний по синтаксису и пунк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Расширить дидактический материал заданиями по формированию синтаксических норм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4. Тренировать учащихся в рациональном распределении времени при выполнении контрольной работы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учать учащихся к работе с бланка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укова М.А.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УДПО «Методический кабинет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9:00Z</dcterms:created>
  <dc:creator>Аля</dc:creator>
  <dc:description/>
  <cp:keywords/>
  <dc:language>en-US</dc:language>
  <cp:lastModifiedBy>наталья</cp:lastModifiedBy>
  <dcterms:modified xsi:type="dcterms:W3CDTF">2010-12-19T15:46:00Z</dcterms:modified>
  <cp:revision>4</cp:revision>
  <dc:subject/>
  <dc:title/>
</cp:coreProperties>
</file>