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7860</wp:posOffset>
                </wp:positionH>
                <wp:positionV relativeFrom="paragraph">
                  <wp:posOffset>31750</wp:posOffset>
                </wp:positionV>
                <wp:extent cx="2858770" cy="274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ind w:hanging="14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71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3" r="-69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1"/>
                              <w:ind w:hanging="14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21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МУНИЦИПАЛЬНОЕ УЧРЕЖД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ind w:hanging="1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полнительного профессионального образования 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тодический кабинет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 Успенский район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/>
                            </w:pPr>
                            <w:r>
                              <w:rPr/>
                              <w:t>ул. Калинина д.76 с. Успенское, 352450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/>
                            </w:pPr>
                            <w:r>
                              <w:rPr/>
                              <w:t>Тел./факс (86140) 5-52-56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ОГРН 1082357000076  ИНН 2357006724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2.11.2010    №  01-10/4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 ______________ от ______________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215.75pt;mso-wrap-distance-left:0pt;mso-wrap-distance-right:0pt;mso-wrap-distance-top:0pt;mso-wrap-distance-bottom:0pt;margin-top:2.5pt;mso-position-vertical-relative:text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ind w:hanging="14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71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3" r="-6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1"/>
                        <w:ind w:hanging="14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21"/>
                        <w:ind w:hanging="142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МУНИЦИПАЛЬНОЕ УЧРЕЖДЕНИЕ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ind w:hanging="142"/>
                        <w:rPr/>
                      </w:pPr>
                      <w:r>
                        <w:rPr>
                          <w:b/>
                          <w:bCs/>
                        </w:rPr>
                        <w:t>дополнительного профессионального образования 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етодический кабинет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»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униципального образования Успенский район</w:t>
                      </w:r>
                    </w:p>
                    <w:p>
                      <w:pPr>
                        <w:pStyle w:val="21"/>
                        <w:ind w:firstLine="284"/>
                        <w:rPr/>
                      </w:pPr>
                      <w:r>
                        <w:rPr/>
                        <w:t>ул. Калинина д.76 с. Успенское, 352450</w:t>
                      </w:r>
                    </w:p>
                    <w:p>
                      <w:pPr>
                        <w:pStyle w:val="21"/>
                        <w:ind w:firstLine="284"/>
                        <w:rPr/>
                      </w:pPr>
                      <w:r>
                        <w:rPr/>
                        <w:t>Тел./факс (86140) 5-52-56</w:t>
                      </w:r>
                    </w:p>
                    <w:p>
                      <w:pPr>
                        <w:pStyle w:val="21"/>
                        <w:ind w:firstLine="284"/>
                        <w:jc w:val="both"/>
                        <w:rPr/>
                      </w:pPr>
                      <w:r>
                        <w:rPr/>
                        <w:t>ОГРН 1082357000076  ИНН 2357006724</w:t>
                      </w:r>
                    </w:p>
                    <w:p>
                      <w:pPr>
                        <w:pStyle w:val="21"/>
                        <w:ind w:firstLine="28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2.11.2010    №  01-10/4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№ ______________ от ______________</w:t>
                      </w:r>
                    </w:p>
                    <w:p>
                      <w:pPr>
                        <w:pStyle w:val="21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  <w:r>
        <w:rPr>
          <w:sz w:val="28"/>
          <w:szCs w:val="28"/>
        </w:rPr>
        <w:t>Руководителю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раевой молодежной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месте против СПИДа! Сохрани себя для жизни»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ДПО «Методический кабинет» муниципального образования Успенский информирует о том, что в целях объединения всех структур на всех уровнях, улучшения работы по духовно-нравственному воспитанию, популяризации здорового образа жизни среди подростков и молодежи, по предупреждению распространения ВИЧ-инфекции </w:t>
      </w:r>
      <w:r>
        <w:rPr>
          <w:b/>
          <w:sz w:val="28"/>
          <w:szCs w:val="28"/>
        </w:rPr>
        <w:t>с 18 ноября по 1 декабря 2010 года</w:t>
      </w:r>
      <w:r>
        <w:rPr>
          <w:sz w:val="28"/>
          <w:szCs w:val="28"/>
        </w:rPr>
        <w:t xml:space="preserve"> в образовательных учреждениях проводится краевая молодежная акция «Вместе против СПИДа! Сохрани себя для жизни» (далее - Ак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Ак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и молодежи знаний и навыков безопасной жизнедеятельности по проблеме СПИД/ВИЧ-инфекции, нарком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ых ориентиров и моделей поведения здоровьесберегающе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ции принимают участие волонтерские группы и объединения, Школьные Советы, учащиеся 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проведения Акции могут быть следующи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дание и распространение флаеров, буклетов, стикеров с информацией по профилактике СПИД/ВИЧ-инфек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цикла статей и материалов по освещению данной пробле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ых мероприятий, включающих викторины, выступления агитбригад, выставки, показ кино-, видеофильмов, спортивных соревнований школьного уровня, направленных на пропаганду здорового образа жизни, профилактику ВИЧ/СПИ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 и стенных газет, тематических передвижных выставок литера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путов, круглых столов, родительских собраний с привлечением медицинских работников, работников нарко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тический отчет о проведенных мероприятиях</w:t>
      </w:r>
      <w:r>
        <w:rPr>
          <w:sz w:val="28"/>
          <w:szCs w:val="28"/>
        </w:rPr>
        <w:t xml:space="preserve"> (с указанием наименования, формы, даты и времени проведения, исполнителей мероприятий, привлеченных ведомств, охвата участников мероприятий, объемом и источников финансирования) с приложением фотоматериалов (</w:t>
      </w:r>
      <w:r>
        <w:rPr>
          <w:i/>
          <w:sz w:val="28"/>
          <w:szCs w:val="28"/>
        </w:rPr>
        <w:t>2-3 фотографии по каждому мероприятию в электронном виде</w:t>
      </w:r>
      <w:r>
        <w:rPr>
          <w:sz w:val="28"/>
          <w:szCs w:val="28"/>
        </w:rPr>
        <w:t xml:space="preserve">) необходимо предоставить </w:t>
      </w:r>
      <w:r>
        <w:rPr>
          <w:b/>
          <w:sz w:val="28"/>
          <w:szCs w:val="28"/>
        </w:rPr>
        <w:t>до 1 декабря 2010 года в МУДПО «Методический кабинет» Корни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УДПО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ий кабинет»                                                         Н.В.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4:00Z</dcterms:created>
  <dc:creator>школа</dc:creator>
  <dc:description/>
  <cp:keywords/>
  <dc:language>en-US</dc:language>
  <cp:lastModifiedBy>наталья</cp:lastModifiedBy>
  <cp:lastPrinted>2010-10-20T11:47:00Z</cp:lastPrinted>
  <dcterms:modified xsi:type="dcterms:W3CDTF">2010-11-22T17:24:00Z</dcterms:modified>
  <cp:revision>2</cp:revision>
  <dc:subject/>
  <dc:title/>
</cp:coreProperties>
</file>