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конкурса творческих работ детей и молодежи «Вместе поможем детя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детей и подростков к проблемам детей-инвалидов, благотворительной акции «Вместе поможем детям!», проводимой по инициативе губернатора края, повышения творческой активности учащихся, развития творческих способностей детей и подростков, раскрытия творческой индивидуальности и развития социальной активности молодого поколения и во исполнение приказа управления образованием от 5 февраля 2009 года № 61 в рамках благотворительной программы «Вместе поможем детям» был проведен муниципальный конкурс творческих работ детей и молодежи «Вместе поможем детям!». В нем приняли участие общеобразовательные учреждения № 1,2,3,4,5,9,10,12,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аждены грамотами управления образованием администрации муниципального образования Успенский район работы следующих учащихся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номинация «Литературное творчество» (10-11 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Фролова Ольга, СОШ № 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Романенко Анастасия, СОШ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Селина Анна, СОШ № 1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оминация «Литературное творчество» (7-9 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Кретова Анастасия, СОШ № 1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Лихонина Наталья, СОШ №10,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андина Яна, СОШ № 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Сазонов Сергей, ООШ № 11,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нян Грачик, СОШ № 5,</w:t>
      </w:r>
    </w:p>
    <w:p>
      <w:pPr>
        <w:pStyle w:val="Style15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Сергей, СОШ № 2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оминация «Литературное творчество» (5-6 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место – Летягина Эльвира, СОШ № 4,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оминация «Компьютерные технологии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– коллектив учащихся 9-го класса ООШ № 14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сто – Распутин Ярослав, СОШ № 1,</w:t>
      </w:r>
    </w:p>
    <w:p>
      <w:pPr>
        <w:pStyle w:val="Style15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ов Максим, СОШ № 12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– Ступакова Виктория, СОШ № 1,</w:t>
      </w:r>
    </w:p>
    <w:p>
      <w:pPr>
        <w:pStyle w:val="Style15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Владислав, СОШ № 2,</w:t>
      </w:r>
    </w:p>
    <w:p>
      <w:pPr>
        <w:pStyle w:val="Style15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а Дарья, СОШ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3:00Z</dcterms:created>
  <dc:creator>админ</dc:creator>
  <dc:description/>
  <cp:keywords/>
  <dc:language>en-US</dc:language>
  <cp:lastModifiedBy>админ</cp:lastModifiedBy>
  <dcterms:modified xsi:type="dcterms:W3CDTF">2009-04-23T10:34:00Z</dcterms:modified>
  <cp:revision>1</cp:revision>
  <dc:subject/>
  <dc:title/>
</cp:coreProperties>
</file>