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айонного конкурса «Цветик - семицветик»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паганды краевой благотворительной программы «Вместе поможем детям!», привлечения внимания общественности к детям, нуждающемся в дорогостоящем лечении, нравственного воспитания учащихся, гуманного отношения учащихся и во исполнение приказа управления образованием от 4 февраля 2009 года № 60 в рамках благотворительной программы «Вместе поможем детям» в период с 1 по 28 февраля 2009 года был проведен конкурс «Цветик - семицветик». В нем приняли участие общеобразовательные учреждения № 1,2,4,5,6,7,8,9,10,12,15 и ГСОУ школа – интернат ст.Николаевс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ы грамотами управления образованием администрации муниципального образования Успенский район работы следующих учащихся:</w:t>
      </w:r>
    </w:p>
    <w:p>
      <w:pPr>
        <w:pStyle w:val="Style15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оминация «Рисунки, плакаты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от 7 до 10 лет (1-4 кл)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есто – Пономарев Артем, СОШ № 2,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есто – Чуприна Алина, ДДТ, кружковое объединение «Палитра»,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место – Ермаков Артем, СОШ № 2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от 11 до 14 лет (5-8 кл)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есто – Демидов Кузьма, ГСОУ школа – интернат ст.Николаевской,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есто – Мирошниченко Алина, ДДТ, кружковое объединение «Палитра»,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место – Чиканова Юлия, СОШ № 1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инация «Декоративно – прикладное творчество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от 7 до 10 лет (1-4 кл)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есто – Бяхова Александра, СОШ № 12,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есто – Величко Руслан, СОШ № 6,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место – Михинова Валерия, ДДТ, кружковое объединение «Фантазеры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от 11 до 14 лет (5-8 кл)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есто – Мишустина Марина, ООШ № 7,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есто – Савагиров Сергей, Поздеев Михаил, СОШ № 4,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место – Малиновская Валерия, СОШ № 1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от 15.до 18 лет (9-11 кл)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есто – Лозовицкий Николай, СОШ № 12,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есто – Шатохина Оксана, СОШ №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35:00Z</dcterms:created>
  <dc:creator>админ</dc:creator>
  <dc:description/>
  <cp:keywords/>
  <dc:language>en-US</dc:language>
  <cp:lastModifiedBy>админ</cp:lastModifiedBy>
  <dcterms:modified xsi:type="dcterms:W3CDTF">2009-04-23T10:36:00Z</dcterms:modified>
  <cp:revision>1</cp:revision>
  <dc:subject/>
  <dc:title/>
</cp:coreProperties>
</file>