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щания научно – педагогической общественности  муниципального образования Успенский район на 2009 – 2010 учеб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реализации национальной  образовательной  инициативы "Наша новая школа",  безусловного выполнения мероприятий комплексной модернизации образования и дальнейшего развития профессионального образования участники совещания РЕКОМЕНДУ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дминистрации и  Совету муниципального образования Успенский район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усмотреть в бюджете 2010 года необходимые средства для софинансирования проекта «Наша новая школ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ри разработке и реализации муниципальных целевых программ развития образования предусматривать необходимые меры и средства для развития школ и дошкольных учреждений в приоритетном порядке, в том числе для строительства соответствующих зданий с учётом новых норм проектирования и создания современной инфраструктуры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ю образованием администрации муниципального образования Успенский район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ить в соответствии со своими полномочиями комплексное обновление учебно-материальной базы общеобразовательных учреждений, в том числе по оснащению библиотек комплектами учебников, учебными пособиями и методической литературой, оснащению предметными кабинетами и лабораториями, столовыми, медпунктами, физкультурно-спортивными сооружени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ить организацию повышения квалификации и переподготовки педагогических работников по современным технологиям и методикам обучения и воспит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ивно использовать возможности сетевого взаимодействия образовательных учреждений по оказанию как основных, так и дополнительных образовательных услуг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ь меры по созданию необходимых условий для полноценного включения в образовательное пространство и успешной социализации детей с ограниченными возможностями здоровья, детей, находящихся в трудной жизненной ситуации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ть разветвленную систему поиска и поддержки талантливых детей. 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 100 % долю общеобразовательных учреждений, ведущих бухгалтерский и налоговый учет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sz w:val="28"/>
          <w:szCs w:val="28"/>
        </w:rPr>
        <w:t>Усилить контроль за качеством знаний учащихся; за качеством подготовки к итоговой аттестации учащихся 9, 11(12) классов;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>
          <w:sz w:val="28"/>
          <w:szCs w:val="28"/>
        </w:rPr>
        <w:t>Организовать работу районных методических объединений и творческих групп педагогов по изучению  и анализу результатов ЕГЭ 2009 года, внешней итоговой аттестации  9 классов;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>
          <w:sz w:val="28"/>
          <w:szCs w:val="28"/>
        </w:rPr>
        <w:t>Продолжить работу по совершенствованию школьного питания; обеспечить полноценное, сбалансированное горячее питание школьников за счет использования кубанской продукции высокого качества, предусмотреть возможность предоставления детям льготного и диетического питания.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>
          <w:sz w:val="28"/>
          <w:szCs w:val="28"/>
        </w:rPr>
        <w:t>Содействовать открытию казачьих и кадетских классов, созданию школьных музеев, уголков кубанского быта.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>
          <w:sz w:val="28"/>
          <w:szCs w:val="28"/>
        </w:rPr>
        <w:t>Продолжить  работу по выполнению  требований Закона Краснодарского края от 21.06.2008 г. №1539 – КЗ «О мерах по профилактике безнадзорности и правонарушений несовершеннолетних» с родителями учащихся.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иться 100% охвата школьников занятиями физической культурой и спортом.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>
          <w:sz w:val="28"/>
          <w:szCs w:val="28"/>
        </w:rPr>
        <w:t>Добиться 100% охвата школьников всеми формами организованного отдыха, оздоровления и занятости в летний период 2010 года.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счерпывающие меры по обеспечению пожарной безопасности и усилению антитеррористической защищенности подведомственных 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щеобразовательным учреждениям муниципального образования Успенский район: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>
          <w:sz w:val="28"/>
          <w:szCs w:val="28"/>
        </w:rPr>
        <w:t>Продолжить  работу по стимулированию педагогических работников за осуществление дополнительных видов работ с учетом результативности их труда.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убличные отчеты об образовательной и финансово – хозяйственной деятельности.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вершенствованию школьного питания, обеспечить полноценное, сбалансированное горячее питание школьников за счет использования кубанской продукции высокого качества, предусмотреть возможность предоставления детям льготного и диетического питания.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счерпывающие меры по созданию условий  для организации медицинского обслуживания, профилактики заболеваний и вредных привычек, работы по формированию здорового образа жизни.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актику создания школьных музеев, уголков кубанского быта.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ое использование и сохранность  полученного лабораторного и демонстрационного оборудования;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 условия, обеспечивающие сохранение жизни и здоровья обучающихся и воспитанников.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>
          <w:sz w:val="28"/>
          <w:szCs w:val="28"/>
        </w:rPr>
        <w:t>Продолжить работу по выполнению  требований Закона Краснодарского края от 21.06.2008 г. №1539 – КЗ «О мерах по профилактике безнадзорности и правонарушений несовершеннолетних» с родителями учащихся.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иться 100% охвата школьников занятиями физической культурой и спортом.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счерпывающие меры по повышению качества знаний учащихся; по организации подготовки учащихся  к внешней итоговой аттестации (ЕГЭ в 11 (12) классах; новая форма аттестации в 9 классах)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няты на совещании научно –</w:t>
      </w:r>
    </w:p>
    <w:p>
      <w:pPr>
        <w:pStyle w:val="Normal"/>
        <w:jc w:val="right"/>
        <w:rPr/>
      </w:pPr>
      <w:r>
        <w:rPr>
          <w:sz w:val="28"/>
          <w:szCs w:val="28"/>
        </w:rPr>
        <w:t>педагогической обще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пенский район</w:t>
      </w:r>
    </w:p>
    <w:p>
      <w:pPr>
        <w:pStyle w:val="Normal"/>
        <w:ind w:left="-720" w:hanging="0"/>
        <w:jc w:val="right"/>
        <w:rPr/>
      </w:pPr>
      <w:r>
        <w:rPr>
          <w:sz w:val="28"/>
          <w:szCs w:val="28"/>
        </w:rPr>
        <w:t>28 августа 2009 года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49:00Z</dcterms:created>
  <dc:creator>NONA</dc:creator>
  <dc:description/>
  <cp:keywords/>
  <dc:language>en-US</dc:language>
  <cp:lastModifiedBy>Пользователь</cp:lastModifiedBy>
  <cp:lastPrinted>2008-08-28T11:19:00Z</cp:lastPrinted>
  <dcterms:modified xsi:type="dcterms:W3CDTF">2009-08-25T14:22:00Z</dcterms:modified>
  <cp:revision>7</cp:revision>
  <dc:subject/>
  <dc:title/>
</cp:coreProperties>
</file>