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я актуальн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целостного  описания опыта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ма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а отражать главное направление и содержание работы и соответствовать следующим требованиям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 формулировки;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е использование педагогических и психологических терминов;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ктуальности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б авторе опыта (Ф.И.О., преподаваемые предметы, место работы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е возникновения, становления опыта (необходимые сведения о микрорайоне, социальной среде, клас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ктуальность опыта (какие противоречия и затруднения, встречающиеся в массовой практике, успешно решаются в опыте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дущая педагогическая идея опыта — центральная, основная мысль, вытекающая из опыта и предусматривающая вариативность форм её применения; это выделение главного, наиболее существенного в деятельности автора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ительность работы над опытом (с момента обнаружения противоречия между желаемым состоянием и действительным до момента выявления результативности опыта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иапазон опыта (отдельная педагогическая ситуация, урок, система уроков, система внеклассной работы, с единой системой «урок — внеклассная работа», лекционно-семинарской системой, с системой внешкольной работы, с организацией воспитательной системы, и т. 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еоретическая база опыта. Здесь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отразить последовательность действий — «осознание цели, изучение состояния, постановки задач, подбор форм, методов, средств, планирование, применение, подведение итогов, анализ, корректировка»; последовательность применения основных приемов, форм в контексте общей логики педагогических действий. Раскрывая технологию опыта, педагогические действия учителя надо соотносить с конкретными условиями, в которых эти действия  предпринимаются. Поэтому в описании не обойтись без примеров, без приведения конкретных педагогических ф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ка целей и задач данной педагогической деятельности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, т.е. педагогическим затруднениям учителей, руководителей 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учебно-воспит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пособ включения учащихся в учебну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ответствие организации поставленным целям и задач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основание причин изменений в содержании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писание приемов изменения содержания образования (по стержневым линиям учебного курса, введение деятельностного компонента содержания образования, введение гуманитарных аспектов содержания естественнонаучных предметов и т. 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ответствие содержания поставленным целям и задач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Формы, методы и средства учебно-воспитательной работы, их оптимальный выбор в соответствии с поставленными целями и задачами, технология их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методы обу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рмы учебных занят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редства обу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обладающие вид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исание алгоритмов учебной деятельности школьников, поэтапных действий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емы стимулирования и контроля, взаимоконтроля, самоконтроля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актуального опыта необходимо определить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учащихся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учащихся (использовать известные в теории и практике методик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 необходимо прослеживать в течение определенных промежутков времени. При оценке результативности важно учитывать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тех, кто уже использует данный опыт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имущества имеет опыт по сравнению с другими методами обучения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его достигается в опыте высокий результат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стабильны эти результаты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птимальности получаем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результат, необходимо сравнивать их с типичными для данных условий рабо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ложение к целостному описанию опыта работы </w:t>
      </w:r>
      <w:r>
        <w:rPr>
          <w:sz w:val="28"/>
          <w:szCs w:val="28"/>
        </w:rPr>
        <w:t>(содержание приложения, объем  приложения зависит от темы опы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учителя (портрет, жанровые фотографии урока, внеклассных занятий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программы, модифицированные программы, проек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ые планы (система уро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еспечение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вечеров, праздников, и т. 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лекций, выступлений, докладов, рефератов и т. 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щихся (тетради, альбомы, пособия, гербарии и т. 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успеваемост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ускниках и бывших учениках (успехи, имеющие отношение к системе работы уч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BosaNovaDc2Fr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_BosaNovaDc2Fr" w:hAnsi="a_BosaNovaDc2Fr" w:cs="a_BosaNovaDc2Fr"/>
        <w:sz w:val="28"/>
        <w:szCs w:val="28"/>
      </w:rPr>
    </w:pPr>
    <w:r>
      <w:rPr>
        <w:rFonts w:cs="a_BosaNovaDc2Fr" w:ascii="a_BosaNovaDc2Fr" w:hAnsi="a_BosaNovaDc2Fr"/>
        <w:sz w:val="28"/>
        <w:szCs w:val="28"/>
      </w:rPr>
      <w:t>МУДПО «Методический кабин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4:00Z</dcterms:created>
  <dc:creator>Попов Антон Владимирович</dc:creator>
  <dc:description/>
  <cp:keywords/>
  <dc:language>en-US</dc:language>
  <cp:lastModifiedBy>Попов Антон Владимирович</cp:lastModifiedBy>
  <dcterms:modified xsi:type="dcterms:W3CDTF">2010-01-21T09:40:00Z</dcterms:modified>
  <cp:revision>1</cp:revision>
  <dc:subject/>
  <dc:title/>
</cp:coreProperties>
</file>