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общению передового педагогического опыта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овой педагогический опыт изучают, обобщают, распространяют. Можно выделить критерии обобщения педагогического опы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результативность в формировании знаний, умений, навыков, уровня воспитанности, в развитии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новизна опыта, новаторские начинания педагог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функционирования опыта (развивая и совершенствуя систему работы, педагог добивается стабильных высоких результат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опыта, перспектив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обоснованность; научные закономерности, принципы, лежащие в основе опы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расход времени на достижение высоких результатов с помощью оригинальных методи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работать по обобщению передового опыт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 Сначала его нужно найти и запланир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можно в ходе тематического внутришкольного контроля при посещении уроков по определенной те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можно при анализе итогов учебного года — увидели позитивные, стабильные результаты у учителя, значит, есть у него своя система, можно ее оформлять как опы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еть опыт можно в ходе аттестации учителя, особенно на первую и высшую квалификационные катег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ть из проблемы класса, выявленной на диагностической осно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вместе с учителем те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ть самому учителю как тему по самообразованию, актуальную для педагога и для современного образования на данном этапе рабо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ается опыт с помощью следующих метод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, опрос, наблюдение, собеседов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, внеклассных мероприятий, их анализ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МК уч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его рабочей документации (плано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работ, творческих работ, подтверждающих эффективность опы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общ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о своем опыте работы (сборник стате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открытого урока с подробным самоанализ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ого отчета: открытый урок или фрагмент, сообщение о своем опыте, методическая выставка учителя, проведе</w:t>
        <w:softHyphen/>
        <w:t xml:space="preserve">ние мастер-кла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й «круглый стол» по теме опыта или пресс-конференц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ый методический альб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методического объеди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отч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конкурсы педагогического мастерства (учитель года, урок года, конкурсы методических разработок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конферен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в методических журнал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-класс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на опыта (постоянно действующие меняющиеся материалы методических находок учител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опыт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учебных действий по предме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урока или элементы технолог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(учебного курса, воспитательна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тодических приемов (например, набор упражнений для усиления математической подготовки учащихся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е средства обучения (пособия, карточки, тренажер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ов обучения (креативности, комфортности, ва</w:t>
        <w:softHyphen/>
        <w:t xml:space="preserve">риативност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система оценки знаний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пыта оценки уч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пилка (постоянно действующая рубрика «Методического уголка», куда помещаются статьи педагогов о своих методических приемах. Материал постепенно оформляется в альбо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с уроков учителей (постоянно действующая рубрика «Мето</w:t>
        <w:softHyphen/>
        <w:t>дического уголка», куда завуч помещает отзывы о посещенных уро</w:t>
        <w:softHyphen/>
        <w:t>ках. Материал постепенно оформляется в альб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альбомы (оформляются по итогам работы по единым методическим темам, например: «Развитие личности младшего школьника», «Личностно ориентированное образование». Помещаются доклады и статьи педагогов, выступающих на научно-практических конференциях, семинарах, методических объединен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и ПП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8"/>
        <w:gridCol w:w="1144"/>
        <w:gridCol w:w="890"/>
        <w:gridCol w:w="786"/>
        <w:gridCol w:w="1153"/>
        <w:gridCol w:w="1374"/>
        <w:gridCol w:w="1364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пы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формлен опы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дставлен опы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карточки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287655</wp:posOffset>
                </wp:positionV>
                <wp:extent cx="3619500" cy="2882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88360"/>
                          <a:chOff x="0" y="0"/>
                          <a:chExt cx="36194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9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22.65pt;width:285pt;height:22.7pt" coordorigin="1417,453" coordsize="5700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;top:453;width:5699;height:45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8999855</wp:posOffset>
                </wp:positionV>
                <wp:extent cx="530352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Наши координаты: 654041  Кемеровская область, г.Новокузнец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ул. Транспортная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  <w:t xml:space="preserve">17,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аб №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1.45pt;mso-wrap-distance-left:2.9pt;mso-wrap-distance-right:2.9pt;mso-wrap-distance-top:2.9pt;mso-wrap-distance-bottom:2.9pt;margin-top:708.65pt;mso-position-vertical-relative:text;margin-left:11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Наши координаты: 654041  Кемеровская область, г.Новокузнецк,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ул. Транспортная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en"/>
                        </w:rPr>
                        <w:t xml:space="preserve">17,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каб №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e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9323705</wp:posOffset>
                </wp:positionV>
                <wp:extent cx="530352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: (382)74-86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л.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"/>
                                </w:rPr>
                                <w:t>ipk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"/>
                                </w:rPr>
                                <w:t>zaoproxy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43.5pt;mso-wrap-distance-left:2.9pt;mso-wrap-distance-right:2.9pt;mso-wrap-distance-top:2.9pt;mso-wrap-distance-bottom:2.9pt;margin-top:734.15pt;mso-position-vertical-relative:text;margin-left:14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ефон: (382)74-86-09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Эл.почта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en"/>
                          </w:rPr>
                          <w:t>ipk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"/>
                          </w:rPr>
                          <w:t>zaoproxy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"/>
                          </w:rPr>
                          <w:t>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osaNova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_BosaNova" w:hAnsi="a_BosaNova" w:cs="a_BosaNova"/>
      </w:rPr>
    </w:pPr>
    <w:r>
      <w:rPr>
        <w:rFonts w:cs="a_BosaNova" w:ascii="a_BosaNova" w:hAnsi="a_BosaNova"/>
      </w:rPr>
      <w:t>МУДПО «Методический кабине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33CC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@zaoproxy.ru" TargetMode="External"/><Relationship Id="rId3" Type="http://schemas.openxmlformats.org/officeDocument/2006/relationships/hyperlink" Target="mailto:ipk@zaoproxy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5:00Z</dcterms:created>
  <dc:creator>Попов </dc:creator>
  <dc:description/>
  <cp:keywords/>
  <dc:language>en-US</dc:language>
  <cp:lastModifiedBy>Попов Антон Владимирович</cp:lastModifiedBy>
  <dcterms:modified xsi:type="dcterms:W3CDTF">2010-01-21T09:26:00Z</dcterms:modified>
  <cp:revision>3</cp:revision>
  <dc:subject/>
  <dc:title>Г</dc:title>
</cp:coreProperties>
</file>