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 ОБЩЕОБРАЗОВАТЕЛЬНОЕ УЧРЕЖДЕНИЕ  СРЕДНЯ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А № 2 села УСПЕНСК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ПЕ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Урок  -  игра                     «Предвыборные дебат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ль И.В. учитель истории и обществознания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-  игра «Предвыборные дебаты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смысл и значение демократических выборов как           основного способа формирования органов власти, призванных служить интересам народ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знакомить с историей процедуры выбор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содержанием предвыборной кампании и процедурой голосования в демократическом обществе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ь отрицательные последствия политической пассивности граждан. </w:t>
      </w:r>
    </w:p>
    <w:p>
      <w:pPr>
        <w:pStyle w:val="Normal"/>
        <w:spacing w:lineRule="auto" w:line="36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:  </w:t>
      </w:r>
    </w:p>
    <w:p>
      <w:pPr>
        <w:pStyle w:val="Normal"/>
        <w:spacing w:lineRule="auto" w:line="360"/>
        <w:ind w:left="10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государством зависит от подбора мудрых людей.</w:t>
      </w:r>
    </w:p>
    <w:p>
      <w:pPr>
        <w:pStyle w:val="Normal"/>
        <w:numPr>
          <w:ilvl w:val="0"/>
          <w:numId w:val="0"/>
        </w:numPr>
        <w:spacing w:lineRule="auto" w:line="360"/>
        <w:ind w:left="10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фу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тем, как проходили или проходят выборы в разных странах. Обратите внимание на эпиграф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что хотел сказать известный китайский философ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 совершенно правы, жизнь людей в государстве напрямую связана с тем, кто стоит у власти,  а в демократичном обществе – кого выбирают граждане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вспомним, кого называют гражданином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ин – это человек, обладающий политической и правовой культурой, от политического волеизъявления, которого зависит развитие страны, ее настоящее и будущее. Ведь выборы - один из старых инструментов формирования органов государств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вспомним, когда впервые люди стали проводить выборы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но правильно, еще в первобытном обществе, люди выбирали себе  вождя. Им мог стать только самый сильный, самый ловкий и самый уважаемый человек, который пользовался авторитетом всего племени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 какой стране в древнее время проходили выборы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йствительно, в Афинах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помните, можно ли те выборы назвать демократичными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т, не все жители Афин могли принимать участие в выборах, голосовать могли только граждане Афин, то есть те, чьи родители были уроженцами Афин. В Афинах перед выборами проводилась сверка списков граждан. В законе говорилось: «Имена тех, кто не был рожден от отца – гражданина и матери – гражданки, должны быть вычеркнуты…»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л лишен права голоса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Женщины, чужеземцы, рабы, и те, кто не достиг 21 года)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ните, каким образом проходил процесс выборов в Афинах и в Спарт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Афинах голосовали белыми и черными камешками, которые опускали в кувшин кандидата; а в Спарте громким криком)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ли выборы были справедливыми, как кандидаты старались привлечь на свою сторону избирателей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были известны случаи подкупа, старались накормить, предлагали красивую одежду, другие подарки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стране древнего мира тоже проходили выборы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 Риме выбирали консулов, трибун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ожно ли эти выборы назвать демократичными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т, потому что консулов выбирали патриции, а трибунов выбирали плебеи. Это уже говорит о том, что не было равенства в стране между ее граждан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ословный английский парламен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являл собой пример зарождения представительной демократ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помните, что предполагает данная форма правления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е избирают официальных лиц для принятия политических решений, формулирования законов и проведения в жизнь различных программ усовершенствования общества. Эти официальные лица действуют от имени избравшего их народа, подотчетны ему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истории нашей страны также были города, где власть принадлежала народному вече. Это города: Новгород и Псков, которые в древней Руси назывались боярскими республиками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ята, а можно ли их назвать демократичными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т, потому что все наиболее важные вопросы решали бояре, простые посадники просто присутствовали на собрании Народного веч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сле  присоединения этих городов к Москве, о выборах не могло быть и речи.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помнили о возможности сделать выбор только в 1598 году, после смерти Федора Иоанновича. Земский собор избрал на русский трон его шурина  - Бориса Годунов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Земского собора входили: духовенство – 99 человек; бояре, дворяне, дьяки – 277; выборные от городов – 33; стрелецкие головы – 7; гости – 22; старосты гостиных сотен – 5 и др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тавители всех ли сословий России принимали участие в работе Земских соборов?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не все сословия были представлены в Земской соборе, считалось, что интересы крестьян должны были выражать и защищать их хозяева.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ледний раз на Земском соборе  в русские цари выбирали Михаила Федоровича Романова в 1613 году, что завершило Смутное врем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тем наступило время монархического правления, когда о выборах не могло быть и реч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Европе и Америк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выборы тоже сложно назвать демократичными. В США после Войны за независимость, право голоса было только у белых мужчин, не имели право голоса женщины, индейцы, чернокожие рабы. Причем некоторые штаты устанавливали ценз грамотности, благонадежности и добропорядоч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был введен имущественный ценз. Томас Пейн, известный публицист писал: «Вы требуете, чтобы  у избирателя было имущество стоимостью в 60 долларов. У человека есть осел, стоимостью 60 долларов и он имеет право голоса, он избиратель. Но завтра осел сдох и человека не пускают к избирательной урне. Скажите мне, кто  голосует в этой стране: осел и его хозяин?»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в 1971 году в США право голоса получили все жители, достигшие 18 – летнего возраста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, когда в России заговорили о выборах. Какой император был в то время на престоле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оссии Положением о губернских и уездных земских учреждениях от 1 января 1864 г. была установлена куриальная система выборов. Создавались три избирательные кур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 - уездных землевладельцев, куда входили дворяне  - помещики с высоким имущественным ценз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 – городская, участники которой должны были иметь купеческое свидетельство или предприятие определенного размер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 – сельская, в которой не был установлен имущественный ценз, но была введена трехступенчатая система выборов: сначала крестьяне на волостном сходе избирали выборщиков, а те в свою очередь – земских гласных. Конечно, это была система неравных выбор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19 веке появилась еще одна курия – рабочая. Избирательное право принадлежало практически всему мужскому населению страны в возрасте старше 25 лет, за исключением солдат, студентов, поденных рабочих  и части кочевников.  Куриальные выборы позволяли регулировать численность депутатов от той или иной группы депутатов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1907 году число выборщиков от земледельческой курии выросло с 31 до 50 %, а от крестьянской сократилось с 42 до 22 %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еобщее равное прямое тайное голосование с 18 лет возраста было введено Конституцией СССР 1936 г., когда были уничтожены основные противники коммунистического режима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жите,  пожалуйста, а можно ли выборы в советское время назвать свободными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потому что партийные органы назначали одного единственного кандидата, за которого потом  99,9 % населения отдавали свои голос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стати, таким образом, проходили выборы во всех тоталитарных государствах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акой документ в нашей стране гарантирует гражданам право выбора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ильно. Конституция РФ, принятая в 1993 году. Статья 32, п.2 «Граждане российской Федерации имеют право избирать и быть избранными в органы государственной власти и органы местного самоуправления, а так же участвовать в референдуме…»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бирательное право граждан бывает активным и пассивным. Объясните, чем эти права отличаются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ктивное избирательное право – это право избирать в органы государственной власти и выборные органы местного самоуправл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ассивное избирательное право – право граждан быть избранными в органы государственной власти и в выборные органы местного самоуправления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 основные принципы участия граждан РФ в выбора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ин РФ участвует в выборах на основе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общег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ог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г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вольного избирательного прав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тайном голосован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выборах добровольно, никто не имеет права принуждать гражданина участвовать или не участвовать в выборах против его во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общее избирательное право означает то, что избирать могут все, достигшие к моменту выборов 18 лет, кроме граждан, специально оговоренных в законах (недееспособных, отбывающих наказание по приговору суда)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Равное избирательное право означает, что каждый имеет только один голос, при этом никакого значения не имеют должность, деньги, круг знакомств и т.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ямое избирательное право дает каждому избирателю голосовать на выборах «за» или  «против» кандидатов непосредствен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йное голосование исключает какой-либо контроль над волеизлиянием избирателей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основные признаки демократической избирательной систе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е конкурент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е периодич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е представи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е окончательност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бование конкурентности заключается в том, что и правящая партия и оппозиционные партии пользуются свободой слова, собраний, передвижени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ребования периодичности. Выборы президента проходят через определенное время. У нас в стране и в США выборы президента проходят через четыре года, во Франции через семь ле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ребования представительности, так как правительство, избранное маленькой группой не является демократическим. Вы знаете, что если на избирательный участок не пришло необходимое число избирателей, то выборы считаются недействительны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бование окончательности подчеркивает, что только граждане могут определить тех, кому будет доверено управление страной. Никто не вправе отстранить избранных народом депутатов от власти. Результаты выборов признаются окончательными, если в их ходе не было  зафиксировано нарушений. Вот почему  за процедурой голосования очень тщательно наблюдают. 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образом нужно организовать выборы, чтобы исключить нарушения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бинки для тайного голосования, приглашение независимых наблюдателей, специальная процедура вскрытия избирательной урны, правила подсчета голосов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, пожалуйста, как развивается государство, если избирательная активность общества высока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 будет развиваться государство, если граждане пассивны на выборах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начит можно сделать вывод: если вы хотите жить в демократичном обществе, которое будет защищать ваши права, которое будет экономически стабильно развиваться, и к которому на мировой арене будут прислушиваться, необходимо участвовать в выборах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лагаю вам сейчас подумать над следующими высказываниями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ам, где заканчиваются ежегодные выборы, начинается рабство». Д.Адамс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Голосуй за человека, который обещает меньше всех, меньше всех будешь разочарован». Барух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Неосведомленность одного избирателя в демократичном  обществе наносит ущерб безопасности всех». Дж.Кеннед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заключение игры предлагаю вам заполнить кроссворд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то выполнит первым работу, а также самые активные получают призы и оценки по обществознан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одная форма правление, при которой народ облачен высшей властью (демократия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ямого волеизъявления граждан РФ по наиболее важным вопросам государственного и местного значения в целях принятия решения (референдум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ший представительный орган власти, который был впервые созван в Англии в 1265 году (парламен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и полномочия какого – либо лица (манда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закон государства, определяющий основы общественного и государственного строя, систему государственных органов, порядок их образования и деятельности, права и обязанности граждан (конституци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ный глава государства в странах с республиканской формой правления (президен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й документ, удостоверяющий личность гражданина и содержащий сведения о его возрасте, поле, семейном положении, месте жительства (паспор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ранный представитель, член представительного государственного учреждения, органа законодательной власти (депута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ранный представитель, член представительного государственного учреждения, органа законодательной власти (депутат). Человек, обладающий политической и правовой культурой, от волеизлияния которого зависит развитие страны, ее настоящее и будущее (гражданин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ческая организация, выражающая и защищающая наиболее общие, коренные интересы определенного социального слоя и руководящая деятельность ее членов (парт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96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27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1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CEB966"/>
        <w:left w:val="single" w:sz="24" w:space="0" w:color="CEB966"/>
        <w:bottom w:val="single" w:sz="24" w:space="0" w:color="CEB966"/>
        <w:right w:val="single" w:sz="24" w:space="0" w:color="CEB966"/>
      </w:pBdr>
      <w:shd w:fill="CEB966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5F0E0"/>
        <w:left w:val="single" w:sz="24" w:space="0" w:color="F5F0E0"/>
        <w:bottom w:val="single" w:sz="24" w:space="0" w:color="F5F0E0"/>
        <w:right w:val="single" w:sz="24" w:space="0" w:color="F5F0E0"/>
      </w:pBdr>
      <w:shd w:fill="F5F0E0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CEB966"/>
        <w:left w:val="single" w:sz="6" w:space="2" w:color="CEB966"/>
      </w:pBdr>
      <w:spacing w:before="300" w:after="0"/>
      <w:outlineLvl w:val="2"/>
    </w:pPr>
    <w:rPr>
      <w:caps/>
      <w:color w:val="746325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CEB966"/>
        <w:left w:val="dotted" w:sz="6" w:space="2" w:color="CEB966"/>
      </w:pBdr>
      <w:spacing w:before="300" w:after="0"/>
      <w:outlineLvl w:val="3"/>
    </w:pPr>
    <w:rPr>
      <w:caps/>
      <w:color w:val="AE9638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CEB966"/>
      </w:pBdr>
      <w:spacing w:before="300" w:after="0"/>
      <w:outlineLvl w:val="4"/>
    </w:pPr>
    <w:rPr>
      <w:caps/>
      <w:color w:val="AE9638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CEB966"/>
      </w:pBdr>
      <w:spacing w:before="300" w:after="0"/>
      <w:outlineLvl w:val="5"/>
    </w:pPr>
    <w:rPr>
      <w:caps/>
      <w:color w:val="AE9638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E9638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CEB966" w:val="clear"/>
    </w:rPr>
  </w:style>
  <w:style w:type="character" w:styleId="2">
    <w:name w:val="Заголовок 2 Знак"/>
    <w:basedOn w:val="Style5"/>
    <w:qFormat/>
    <w:rPr>
      <w:caps/>
      <w:spacing w:val="15"/>
      <w:shd w:fill="F5F0E0" w:val="clear"/>
    </w:rPr>
  </w:style>
  <w:style w:type="character" w:styleId="3">
    <w:name w:val="Заголовок 3 Знак"/>
    <w:basedOn w:val="Style5"/>
    <w:qFormat/>
    <w:rPr>
      <w:caps/>
      <w:color w:val="746325"/>
      <w:spacing w:val="15"/>
    </w:rPr>
  </w:style>
  <w:style w:type="character" w:styleId="4">
    <w:name w:val="Заголовок 4 Знак"/>
    <w:basedOn w:val="Style5"/>
    <w:qFormat/>
    <w:rPr>
      <w:caps/>
      <w:color w:val="AE9638"/>
      <w:spacing w:val="10"/>
    </w:rPr>
  </w:style>
  <w:style w:type="character" w:styleId="5">
    <w:name w:val="Заголовок 5 Знак"/>
    <w:basedOn w:val="Style5"/>
    <w:qFormat/>
    <w:rPr>
      <w:caps/>
      <w:color w:val="AE9638"/>
      <w:spacing w:val="10"/>
    </w:rPr>
  </w:style>
  <w:style w:type="character" w:styleId="6">
    <w:name w:val="Заголовок 6 Знак"/>
    <w:basedOn w:val="Style5"/>
    <w:qFormat/>
    <w:rPr>
      <w:caps/>
      <w:color w:val="AE9638"/>
      <w:spacing w:val="10"/>
    </w:rPr>
  </w:style>
  <w:style w:type="character" w:styleId="7">
    <w:name w:val="Заголовок 7 Знак"/>
    <w:basedOn w:val="Style5"/>
    <w:qFormat/>
    <w:rPr>
      <w:caps/>
      <w:color w:val="AE9638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CEB966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46325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CEB966"/>
      <w:sz w:val="20"/>
      <w:szCs w:val="20"/>
    </w:rPr>
  </w:style>
  <w:style w:type="character" w:styleId="Style10">
    <w:name w:val="Слабое выделение"/>
    <w:qFormat/>
    <w:rPr>
      <w:i/>
      <w:iCs/>
      <w:color w:val="746325"/>
    </w:rPr>
  </w:style>
  <w:style w:type="character" w:styleId="Style11">
    <w:name w:val="Сильное выделение"/>
    <w:qFormat/>
    <w:rPr>
      <w:b/>
      <w:bCs/>
      <w:caps/>
      <w:color w:val="746325"/>
      <w:spacing w:val="10"/>
    </w:rPr>
  </w:style>
  <w:style w:type="character" w:styleId="Style12">
    <w:name w:val="Слабая ссылка"/>
    <w:qFormat/>
    <w:rPr>
      <w:b/>
      <w:bCs/>
      <w:color w:val="CEB966"/>
    </w:rPr>
  </w:style>
  <w:style w:type="character" w:styleId="Style13">
    <w:name w:val="Сильная ссылка"/>
    <w:qFormat/>
    <w:rPr>
      <w:b/>
      <w:bCs/>
      <w:i/>
      <w:iCs/>
      <w:caps/>
      <w:color w:val="CEB966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CEB96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AE963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CEB966"/>
        <w:left w:val="single" w:sz="4" w:space="10" w:color="CEB966"/>
      </w:pBdr>
      <w:spacing w:before="0" w:after="0"/>
      <w:ind w:left="1296" w:right="1152" w:hanging="0"/>
      <w:jc w:val="both"/>
    </w:pPr>
    <w:rPr>
      <w:i/>
      <w:iCs/>
      <w:color w:val="CEB96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22:00Z</dcterms:created>
  <dc:creator>Владелец</dc:creator>
  <dc:description/>
  <cp:keywords/>
  <dc:language>en-US</dc:language>
  <cp:lastModifiedBy>Владелец</cp:lastModifiedBy>
  <dcterms:modified xsi:type="dcterms:W3CDTF">2016-06-25T19:00:00Z</dcterms:modified>
  <cp:revision>4</cp:revision>
  <dc:subject/>
  <dc:title/>
</cp:coreProperties>
</file>