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раснодарский край Успенский район с.  Усп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автономное общеобразовательное учреждение средняя общеобразовательная школа № 2 села Успенского  муниципального образования Успенский район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446530" cy="186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«Виртуальная экскур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Сторона родная, Успенский район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32025" cy="1480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таль Инна Вячеславовна, учитель истории и обществознания МАОУСОШ № 2 села Успенского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п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иртуальная экскурсия «Сторона родная, Успен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историей возникновения  населенных пунктов Успенского района в виде виртуальной экскурсии.</w:t>
      </w:r>
    </w:p>
    <w:p>
      <w:pPr>
        <w:pStyle w:val="C0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Задачи урока: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        Образовательная: расширить знания детей о населённых пунктах Успенского района, научить находить на карте населённые пункты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         Развивающая: развивать речь на основе коммуникативного общения, научить самостоятельности и творческого потенциала учащихся, умения делать обоснованные выводы, решать проблемы, аргументировать свой ответ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        Воспитательная: воспитывать чувство толерантности по отношению к другим национальностям, умения корректного ведения диску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ая установка, административная карта Краснодарского кра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 Мотивация учебной деятельности.(Слайд № 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рассвет, ступая по курган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стречу солнцу встали тополя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мила и как ты дорога н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, Кубань - Родимая земля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тор Подкопа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роведем виртуальную экскурсию по населенным пунктам Успенского района. Узнаем историю возникновения названий наших населенных пунктов и других объект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 и построение проекта урока.</w:t>
      </w:r>
    </w:p>
    <w:p>
      <w:pPr>
        <w:pStyle w:val="Style17"/>
        <w:spacing w:before="0" w:after="0"/>
        <w:ind w:left="0" w:firstLine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нское, Коноково, Маламино, Вольное, Убеженская, Державный, Веселый, Николаевская, Кургоковский, Кубань, Уруп. Что это за слова? 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это названия населенных пунктов Успенского района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аука, изучающая происхождение названий населенных пунктов это – топонимия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узнаем, откуда произошли названия населенных пунктов нашего района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сторическая справка: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4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нский район расположен в юго-восточной части Краснодарского края. В нем проживает более 50 национальностей – русские, черкесы, украинцы, адыгейцы, армяне, молдаване, белорусы, немцы, греки, татары и другие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рритория района составляет 1129,98 кв.км.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ей находится 32 населенных пункта, 10 сельских округов – Успенский, Вольненский, Веселовский, Коноковский, Кургоковский, Трехсельский, Маламинский, Николаевский, Убеженский, Урупский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пенское.(Слайд № 6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йонный центр, село, возникшее в последней трет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На левом берегу Кубани.  Успение – праздник в честь представления Божьей матери. Отсюда – «Успенское» - освященное этим праздником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ково.(Слайд № 7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названии этого села отразилось бесленеевское родовое княжеское имя «Кканокко-хе» (Каноковы). По преданиям, нынешнее село Коноково возникло как аул, куда переселились бессленеевские подданные князей, оставшиеся в российских границах после массового ухода горцев в Турцию во второй половин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ламино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8)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на левом берегу Кубани. Его название связано с фамилией Якова Дмитриевича Маламы – Начальника Кубанской области и наказного атамана Кубанского казачьего войска с 1892 по 1904 г.</w:t>
      </w:r>
    </w:p>
    <w:p>
      <w:pPr>
        <w:pStyle w:val="Style17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ное. (Слайд № 9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гда на Кавказ поступил манифест Александр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б отмене крепостного права, атаману Кубанского войска было приказано предоставить полную свободу всем жителям Кавказской области. Освобождение обеспечивалось немалым денежным выкупом. Собрав необходимые суммы, армавирские «пшитли» (крепостные крестьяне) и «унауты» (рабы) в феврале 1864 г. На левом берегу Кубани образовали аул «Шхащефищь» (выкупленная голова). Со временем место адыгейцев заняли переселенцы из России. Они и переосмыслили первоначальное название, по-своему переведя его на родной язык. Так, со сменой населения поселок стал именоваться «хутор Вольный»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беженская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0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 станица, редут и сторожевой пост, кучно располагавшиеся на территории современной станицы Убеженской, носили имя Убежных», то есть тех, кто ушел, переселился, «убежал» откуда-то на новые места. Это место стало «убежищем» для окрестных землепашцев в часы военных опасностей и набегов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ержавный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1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ок на правом берегу Кубани. При всей смысловой и хронологической нейтральности ( в конце концов, держава – во все эпохи держава!), вероятнее всего, что своим именем поселок обязан «Державному редуту», который в 1787 г. Был воздвигнут на вершине правобережного горного кряжа, в нескольких километрах к северу от нынешнего хутора, где тогда располагался небольшой военно-кордонный пост того же имени («Державный») 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еселый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2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утор на Кубанском правобережье. Банальный и очень распространенный вариант «благопожелательных» названий в Прикубанье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иколаевская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3)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военно-топографической карте конц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., рядом со станицей Николаевской, датированной 1833 г., обозначено «укрепление Святого Николая», воздвигнутое в 1811 г. Таким образом станица «приняла» на себя имя православного святого Николая (Угодника), который, вместе с тем, считался покровителем царствовавшего в 1833 г. Императора Николая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>. Совпадение обеспечило стабильность наименования населенного пункта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ргоковский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4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ул на левом берегу Кубани. Его название происходит от имени одного из дворянских («уорки») бесленеевских родов, возглавлявшего крупный родственный союз, именовавшийся «Курхгокко-хе»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убань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5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Существует несколько версий появления названия «Кубань»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 тюркского племени «куман» (половцы);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з общетюркского «къобан» - взбешенная, взбушевавшаяся (река);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т древнегреческого названия реки «Гипарис», то есть лошадиная.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Кубань в разных источниках старины именовалась: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 греческого географа Страбона – Антикит;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 ираноязычных сармато-алан – Вардан (широкая река);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 генуэзских торговцев – Копа и Куфис;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у древнеармянского историка Мовсеса Хоренаци – Кут.</w:t>
      </w:r>
    </w:p>
    <w:p>
      <w:pPr>
        <w:pStyle w:val="Style1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дыгейцы, черкесы, кабардинцы называют Кубань «Псыжь» или «Пшиз» («река старая, большая» или «князь река»)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руп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6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нних исторических источниках имя реки записано в формах «Воапр», «Уарпыпс», «Оюруба», «Ояруп» и т.п. В одной из этих разновидностей («Уарпыпс») заметен исконно адыгский термин «псы» - река. Адыгейский вариант произношения – «Уарп». 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Большая Казьма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№ 17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большая речка, впадающая в Кубань слева от аула Кургоковского. Название речки происходит от старинного ногайского обозначения речки и смысл его – вскопанное (место). На этой плодородной земле ногайцы выращивали (переходя к оседлости) кукурузу, пшеницу, просо, бахчевые культуры, картофель.</w:t>
      </w:r>
    </w:p>
    <w:p>
      <w:pPr>
        <w:pStyle w:val="Style17"/>
        <w:ind w:left="0" w:hanging="0"/>
        <w:jc w:val="lef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зма Губга</w:t>
      </w:r>
      <w:r>
        <w:rPr>
          <w:rFonts w:cs="Times New Roman" w:ascii="Times New Roman" w:hAnsi="Times New Roman"/>
          <w:b/>
          <w:sz w:val="28"/>
          <w:szCs w:val="28"/>
        </w:rPr>
        <w:t>(Слайд № 18)</w:t>
      </w:r>
    </w:p>
    <w:p>
      <w:pPr>
        <w:pStyle w:val="Style17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к черкесы называют степь к востоку от низовий Урупа. Первое слово имеет ногайскую основу со значением «копать». Оно сочетается с кабардино-черкесским словом «губгъуэ» - степь (то есть – обрабатываемое поле).</w:t>
      </w:r>
    </w:p>
    <w:p>
      <w:pPr>
        <w:pStyle w:val="Style17"/>
        <w:ind w:left="720" w:firstLine="345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 всех населенных пунктах нашего района есть памятники обелиски, которые напоминают нам о тяжелых временах в нашей истории, это Великая Отечественная война. В 1943 году наш район был освобожден от немецко-фашистских захватчиков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ше путешествие подошло к концу. Давайте вспомним, какие населенные пункты мы посетили? Что нового вы узнали о их названиях? Что запомнили?           </w:t>
      </w:r>
    </w:p>
    <w:p>
      <w:pPr>
        <w:pStyle w:val="Style17"/>
        <w:spacing w:lineRule="auto" w:line="276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CEB966"/>
        <w:left w:val="single" w:sz="24" w:space="0" w:color="CEB966"/>
        <w:bottom w:val="single" w:sz="24" w:space="0" w:color="CEB966"/>
        <w:right w:val="single" w:sz="24" w:space="0" w:color="CEB966"/>
      </w:pBdr>
      <w:shd w:fill="CEB966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5F0E0"/>
        <w:left w:val="single" w:sz="24" w:space="0" w:color="F5F0E0"/>
        <w:bottom w:val="single" w:sz="24" w:space="0" w:color="F5F0E0"/>
        <w:right w:val="single" w:sz="24" w:space="0" w:color="F5F0E0"/>
      </w:pBdr>
      <w:shd w:fill="F5F0E0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CEB966"/>
        <w:left w:val="single" w:sz="6" w:space="2" w:color="CEB966"/>
      </w:pBdr>
      <w:spacing w:before="300" w:after="0"/>
      <w:outlineLvl w:val="2"/>
    </w:pPr>
    <w:rPr>
      <w:caps/>
      <w:color w:val="746325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CEB966"/>
        <w:left w:val="dotted" w:sz="6" w:space="2" w:color="CEB966"/>
      </w:pBdr>
      <w:spacing w:before="300" w:after="0"/>
      <w:outlineLvl w:val="3"/>
    </w:pPr>
    <w:rPr>
      <w:caps/>
      <w:color w:val="AE9638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CEB966"/>
      </w:pBdr>
      <w:spacing w:before="300" w:after="0"/>
      <w:outlineLvl w:val="4"/>
    </w:pPr>
    <w:rPr>
      <w:caps/>
      <w:color w:val="AE9638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CEB966"/>
      </w:pBdr>
      <w:spacing w:before="300" w:after="0"/>
      <w:outlineLvl w:val="5"/>
    </w:pPr>
    <w:rPr>
      <w:caps/>
      <w:color w:val="AE9638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AE9638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CEB966" w:val="clear"/>
    </w:rPr>
  </w:style>
  <w:style w:type="character" w:styleId="2">
    <w:name w:val="Заголовок 2 Знак"/>
    <w:basedOn w:val="Style5"/>
    <w:qFormat/>
    <w:rPr>
      <w:caps/>
      <w:spacing w:val="15"/>
      <w:shd w:fill="F5F0E0" w:val="clear"/>
    </w:rPr>
  </w:style>
  <w:style w:type="character" w:styleId="3">
    <w:name w:val="Заголовок 3 Знак"/>
    <w:basedOn w:val="Style5"/>
    <w:qFormat/>
    <w:rPr>
      <w:caps/>
      <w:color w:val="746325"/>
      <w:spacing w:val="15"/>
    </w:rPr>
  </w:style>
  <w:style w:type="character" w:styleId="4">
    <w:name w:val="Заголовок 4 Знак"/>
    <w:basedOn w:val="Style5"/>
    <w:qFormat/>
    <w:rPr>
      <w:caps/>
      <w:color w:val="AE9638"/>
      <w:spacing w:val="10"/>
    </w:rPr>
  </w:style>
  <w:style w:type="character" w:styleId="5">
    <w:name w:val="Заголовок 5 Знак"/>
    <w:basedOn w:val="Style5"/>
    <w:qFormat/>
    <w:rPr>
      <w:caps/>
      <w:color w:val="AE9638"/>
      <w:spacing w:val="10"/>
    </w:rPr>
  </w:style>
  <w:style w:type="character" w:styleId="6">
    <w:name w:val="Заголовок 6 Знак"/>
    <w:basedOn w:val="Style5"/>
    <w:qFormat/>
    <w:rPr>
      <w:caps/>
      <w:color w:val="AE9638"/>
      <w:spacing w:val="10"/>
    </w:rPr>
  </w:style>
  <w:style w:type="character" w:styleId="7">
    <w:name w:val="Заголовок 7 Знак"/>
    <w:basedOn w:val="Style5"/>
    <w:qFormat/>
    <w:rPr>
      <w:caps/>
      <w:color w:val="AE9638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CEB966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46325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CEB966"/>
      <w:sz w:val="20"/>
      <w:szCs w:val="20"/>
    </w:rPr>
  </w:style>
  <w:style w:type="character" w:styleId="Style10">
    <w:name w:val="Слабое выделение"/>
    <w:qFormat/>
    <w:rPr>
      <w:i/>
      <w:iCs/>
      <w:color w:val="746325"/>
    </w:rPr>
  </w:style>
  <w:style w:type="character" w:styleId="Style11">
    <w:name w:val="Сильное выделение"/>
    <w:qFormat/>
    <w:rPr>
      <w:b/>
      <w:bCs/>
      <w:caps/>
      <w:color w:val="746325"/>
      <w:spacing w:val="10"/>
    </w:rPr>
  </w:style>
  <w:style w:type="character" w:styleId="Style12">
    <w:name w:val="Слабая ссылка"/>
    <w:qFormat/>
    <w:rPr>
      <w:b/>
      <w:bCs/>
      <w:color w:val="CEB966"/>
    </w:rPr>
  </w:style>
  <w:style w:type="character" w:styleId="Style13">
    <w:name w:val="Сильная ссылка"/>
    <w:qFormat/>
    <w:rPr>
      <w:b/>
      <w:bCs/>
      <w:i/>
      <w:iCs/>
      <w:caps/>
      <w:color w:val="CEB966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CEB96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AE9638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CEB966"/>
        <w:left w:val="single" w:sz="4" w:space="10" w:color="CEB966"/>
      </w:pBdr>
      <w:spacing w:before="0" w:after="0"/>
      <w:ind w:left="1296" w:right="1152" w:hanging="0"/>
      <w:jc w:val="both"/>
    </w:pPr>
    <w:rPr>
      <w:i/>
      <w:iCs/>
      <w:color w:val="CEB96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34:00Z</dcterms:created>
  <dc:creator>Владелец</dc:creator>
  <dc:description/>
  <dc:language>en-US</dc:language>
  <cp:lastModifiedBy>Владелец</cp:lastModifiedBy>
  <cp:lastPrinted>2014-04-27T22:32:00Z</cp:lastPrinted>
  <dcterms:modified xsi:type="dcterms:W3CDTF">2016-06-04T16:34:00Z</dcterms:modified>
  <cp:revision>2</cp:revision>
  <dc:subject/>
  <dc:title/>
</cp:coreProperties>
</file>